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юкалинского город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калинского муниципального района 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.03.2024г. № 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Тюкалинск 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 внесении изменений в решение Совета Тюкалинского городского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оселения Тюкалин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2.12.2023г. № 46 «О бюджете Тюкалинского городского поселения Тюкалинского муниципального района Омской области на 2024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а плановый период 2025 и 2026 годов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ассмотрев и обсудив информацию о внесении изменений в решение Совета Тюкалинского городского поселения Тюкалинского муниципального района Омской области от 12.12.2023г. № 46 «О бюджете Тюкалинского городского поселения Тюкалинского муниципального района Омской области на 2024 год и на плановый период 2025 и 2026 годов», руководствуясь Уставом Тюкалинского городского поселения Тюкалинского муниципального района Омской области, Совет Тюкалинского городского поселения Тюкалинского муниципального района Омской области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Внести в решение Совета Тюкалинского городского поселения Тюкалинского муниципального района Омской области от 12.12.2023г. № 46 «О бюджете Тюкалинского городского поселения Тюкалинского муниципального района Омской области на 2024 год и на плановый период 2025 и 2026 годов» (далее по тексту – Реш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статье 1 Решения «Основные характеристики бюджета Тюкалинского городского поселения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подпункт 1 пункта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«1) общий объем доходов местного бюджета в сумме 144 775 096,91 рубль;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одпункт 2 пункта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) общий объем расходов местного бюджета в сумме 145 935 096,91 рубля;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одпункт 3 пункта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) дефицит местного бюджета в сумме 1 160 000,00 рублей.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 приложение № 2 к Решению «Безвозмездные поступления в местный бюджет на 2024 год и на плановый период 2025 и 2026 годов, изложить в новой редакции согласно приложению № 1 к настоящему решени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3. приложение № 6 к Решению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» изложить в новой редакции согласно приложению №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4. приложение № 7 к Решению «Ведомственная структура расходов местного бюджета на 2024 год и на плановый период 2025 и 2026 годов по главным распорядителям средств местного бюджета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» изложить в новой редакции согласно приложению №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5. приложение № 8 к Решению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новой редакции согласно приложению №4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6. приложение № 5 к Решению «Источники финансирования дефицита местного бюджета на 2024 год и на плановый период 2025 и 2026 годов» изложить в новой редакции согласно приложению №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Опубликовать настоящее Решение в Бюллетене Тюкалин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Тюкалинского городского поселения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юкалинского муниципальн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мской области                                                                                          В.В.Мит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59" w:right="748" w:gutter="0" w:header="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38:00Z</dcterms:created>
  <dc:creator>Korobkova</dc:creator>
  <dc:description/>
  <cp:keywords/>
  <dc:language>en-US</dc:language>
  <cp:lastModifiedBy>L</cp:lastModifiedBy>
  <cp:lastPrinted>2024-02-29T16:41:00Z</cp:lastPrinted>
  <dcterms:modified xsi:type="dcterms:W3CDTF">2024-03-25T04:44:00Z</dcterms:modified>
  <cp:revision>111</cp:revision>
  <dc:subject/>
  <dc:title>________________________________________________</dc:title>
</cp:coreProperties>
</file>