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КАЛ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24 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юкалинск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формирования фонда капитального ремонта на счете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 Жилищного кодекса Российской Федерации, Постановлением Правительства Омской области от 30.12.25013 года № 396-п «Об утверждении региональной программы капитального ремонта общего имущества в многоквартирных домах, расположенных на территории Омской области»(в редакции от 29.12.2020 года), Уставом Тюкалинского городского поселения Тюкалинского муниципального района Омской области, Администрация Тюкалинского городского поселения Тюкал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вязи с тем, что жильцами многоквартирного жилого дома расположенного по адресу: Омская область, г. Тюкалинск, ул. Ленина, д. 33 не выбран способ формирования фонда капитального  ремонта, принять решение о формировании фонда капитального ремонта на счете регионального опера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юкалинский вестник» и разместить на официальном сайте Администрации Тюкалинского городского поселения Тюкал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5 дней с момента принятия, направить копию настоящего постановления региональному оператору, и разместить в помещениях общего доступа многоквартирного жилого дома по адресу: Омская область, г. Тюкалинск, ул. Ленина, д.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юк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В. М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1:00Z</dcterms:created>
  <dc:creator>ПК</dc:creator>
  <dc:description/>
  <cp:keywords/>
  <dc:language>en-US</dc:language>
  <cp:lastModifiedBy>ПК</cp:lastModifiedBy>
  <dcterms:modified xsi:type="dcterms:W3CDTF">2024-04-02T09:22:00Z</dcterms:modified>
  <cp:revision>2</cp:revision>
  <dc:subject/>
  <dc:title>АДМИНИСТРАЦИЯ</dc:title>
</cp:coreProperties>
</file>