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2420" w:leader="none"/>
          <w:tab w:val="center" w:pos="4677" w:leader="none"/>
        </w:tabs>
        <w:ind w:right="0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к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Normal"/>
        <w:ind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3.2024 года,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Тюкалин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юкалинского MP Омской области</w:t>
      </w:r>
    </w:p>
    <w:p>
      <w:pPr>
        <w:pStyle w:val="ConsNormal"/>
        <w:ind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 противопаводковых мероприятиях на территории Тюкалинского</w:t>
      </w:r>
    </w:p>
    <w:p>
      <w:pPr>
        <w:pStyle w:val="ConsNormal"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поселения »</w:t>
      </w:r>
    </w:p>
    <w:p>
      <w:pPr>
        <w:pStyle w:val="ConsNormal"/>
        <w:ind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Заслушав информацию заместителя Главы Тюкалинского городского поселения Хаперского Сергея Евгеньевича по организации и осуществлению противопаводковых мероприятий на территории Тюкалинского городского поселения, Совет Тюкалинского город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ind w:left="1068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6920" w:leader="none"/>
        </w:tabs>
        <w:ind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6920" w:leader="none"/>
        </w:tabs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920" w:leader="none"/>
        </w:tabs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920" w:leader="none"/>
        </w:tabs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6920" w:leader="none"/>
        </w:tabs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юкалинского</w:t>
      </w:r>
    </w:p>
    <w:p>
      <w:pPr>
        <w:pStyle w:val="ConsNormal"/>
        <w:tabs>
          <w:tab w:val="clear" w:pos="708"/>
          <w:tab w:val="left" w:pos="6920" w:leader="none"/>
        </w:tabs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rPr/>
      </w:pPr>
      <w:r>
        <w:rPr>
          <w:sz w:val="24"/>
          <w:szCs w:val="24"/>
        </w:rPr>
        <w:t>Тюкалинского MP Омской области:</w:t>
        <w:tab/>
        <w:t xml:space="preserve">                                                             В.В.Мит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3:00Z</dcterms:created>
  <dc:creator>Иванов</dc:creator>
  <dc:description/>
  <cp:keywords/>
  <dc:language>en-US</dc:language>
  <cp:lastModifiedBy>L</cp:lastModifiedBy>
  <cp:lastPrinted>2023-04-14T10:01:00Z</cp:lastPrinted>
  <dcterms:modified xsi:type="dcterms:W3CDTF">2024-03-25T05:03:00Z</dcterms:modified>
  <cp:revision>33</cp:revision>
  <dc:subject/>
  <dc:title>СОВЕТ ТЮКАЛИНСКОГО</dc:title>
</cp:coreProperties>
</file>