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36"/>
        </w:rPr>
      </w:pPr>
      <w:r>
        <w:rPr>
          <w:sz w:val="36"/>
        </w:rPr>
        <w:t>Совет Тюкалинского город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м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т  22  марта 2024</w:t>
      </w:r>
      <w:r>
        <w:rPr>
          <w:sz w:val="28"/>
          <w:szCs w:val="28"/>
          <w:lang w:val="uk-UA"/>
        </w:rPr>
        <w:t xml:space="preserve">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юкалинск, 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Решения Совета Тюкалинского городского поселения Тюкалинского муниципального района Омской области «О внесении изменений и дополнений в Устав Тюкалинского городского поселения Тюкалинского муниципального района Ом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 Решения Совета Тюкалинского городского поселения Тюкалинского муниципального района Омской области «О внесении изменений и дополнений в Устав Тюкалинского город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руководствуясь Уставом Тюкалинского городского поселения Тюкалинского  муниципального района Омской области, Совет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публиковать проект Решения Совета Тюкалинского городского поселения Тюкалинского муниципального района Ом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Устав Тюкалинского город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, настоящее Решение опубликовать в периодическом печатном издании  «Бюллетень органов местного самоуправления Тюкалинского городского поселения Тюкалинского муниципального района Омской области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В.В. 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01:00Z</dcterms:created>
  <dc:creator>н5</dc:creator>
  <dc:description/>
  <cp:keywords/>
  <dc:language>en-US</dc:language>
  <cp:lastModifiedBy>L</cp:lastModifiedBy>
  <cp:lastPrinted>2024-03-22T14:00:00Z</cp:lastPrinted>
  <dcterms:modified xsi:type="dcterms:W3CDTF">2024-03-25T04:46:00Z</dcterms:modified>
  <cp:revision>9</cp:revision>
  <dc:subject/>
  <dc:title>Совет депутатов</dc:title>
</cp:coreProperties>
</file>