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ЮКАЛ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23» ноября 2015года № 152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юкалинск, Омской обла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ых регламентов 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Гражданским кодексом Российской Федерации, Земельным кодексом Российской Федерации от 25.10.2001г. №136-ФЗ, Федеральным законом от 25.10.2001г. №137-ФЗ «О введении в действие Земельного кодекса Российской Федерации», Законом Омской области от 23.04.2015г. №101 «О регулировании земельных отношений в Омской области», Федеральным законом «Об общих принципах местного самоуправления в Российской Федерации», Уставом Тюкалинского городского поселения, </w:t>
      </w:r>
    </w:p>
    <w:p>
      <w:pPr>
        <w:pStyle w:val="Style15"/>
        <w:numPr>
          <w:ilvl w:val="0"/>
          <w:numId w:val="29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следующие  Административные регламенты предоставления муниципальных услуг согласно приложениям: </w:t>
      </w:r>
    </w:p>
    <w:p>
      <w:pPr>
        <w:pStyle w:val="Normal"/>
        <w:numPr>
          <w:ilvl w:val="0"/>
          <w:numId w:val="25"/>
        </w:numPr>
        <w:spacing w:lineRule="auto" w:line="240" w:before="100" w:after="1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редоставления муниципальной услуги по продаже находящихся в государственной или муниципальной собственности земельных участков, на которых расположены здания, сооружения, собственникам таких зданий, сооружений, либо помещений в них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66" w:before="0" w:after="0"/>
        <w:ind w:left="0" w:right="18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редоставление земельного участка, находящегося в государственной или муниципальной собственности, на котором расположены здания, сооружения»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54" w:before="0" w:after="0"/>
        <w:ind w:left="0" w:right="26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Предоставления администрацией Тюкалинского городского поселения муниципальной услуги по предоставлению земельных участков, находящихся в государственной или муниципальной собственности, без проведения торгов»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64" w:before="0" w:after="0"/>
        <w:ind w:left="0" w:right="5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Предоставление земельного участка, находящегося в государственной или муниципальной собственности, в  постоянное (бессрочное) пользование»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0" w:right="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right="-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редоставления администрацией Тюкалинского городского поселения муниципальной услуги по предварительному согласованию предоставления земельных участков, находящихся в государственной или муниципальной собственности»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64" w:before="0" w:after="0"/>
        <w:ind w:left="0" w:right="2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Предоставления муниципальной услуги прием и выдача документов об утверждении схемы расположения земельного участка на кадастровом плане территории»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66" w:before="0" w:after="0"/>
        <w:ind w:left="0" w:right="-138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Предоставление земельного участка, находящегося в государственной или муниципальной собственности, в безвозмездное пользование»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80" w:before="0" w:after="0"/>
        <w:ind w:left="0" w:right="4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редоставление земельных участков, находящихся в государственной или муниципальной  собственности на торгах»</w:t>
      </w:r>
    </w:p>
    <w:p>
      <w:pPr>
        <w:pStyle w:val="Normal"/>
        <w:numPr>
          <w:ilvl w:val="0"/>
          <w:numId w:val="27"/>
        </w:numPr>
        <w:spacing w:lineRule="auto" w:line="240" w:before="100" w:after="1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нное постановление подлежит официальному опубликованию.</w:t>
      </w:r>
    </w:p>
    <w:p>
      <w:pPr>
        <w:pStyle w:val="Normal"/>
        <w:numPr>
          <w:ilvl w:val="0"/>
          <w:numId w:val="27"/>
        </w:numPr>
        <w:spacing w:lineRule="auto" w:line="240" w:before="100" w:after="1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7"/>
        </w:numPr>
        <w:spacing w:lineRule="auto" w:line="240" w:before="100" w:after="1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100" w:after="1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Тюкалинского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родского поселения                                                       В.Е. Бочанов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261" w:hanging="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261" w:hanging="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261" w:hanging="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261" w:hanging="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261" w:hanging="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261" w:hanging="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261" w:hanging="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261" w:hanging="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261" w:hanging="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26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иложение к Постановлению администрации Тюкалинского городского поселения от __23 ноября_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.2015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г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15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18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18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Тюкалинского городского поселения Тюкалинского муниципального района Омской области по предоставлению муниципальной услуги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редоставление земельного участка, находящегося в государственной или муниципальной собственности, в  постоянное (бессрочное) пользование»</w:t>
      </w:r>
    </w:p>
    <w:p>
      <w:pPr>
        <w:pStyle w:val="Normal"/>
        <w:widowControl w:val="false"/>
        <w:overflowPunct w:val="false"/>
        <w:autoSpaceDE w:val="false"/>
        <w:spacing w:lineRule="auto" w:line="537" w:before="0" w:after="0"/>
        <w:ind w:left="2208" w:right="22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537" w:before="0" w:after="0"/>
        <w:ind w:left="2208" w:right="22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1" w:firstLine="7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282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постоянное (бессрочное) пользование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570" w:leader="none"/>
        </w:tabs>
        <w:overflowPunct w:val="false"/>
        <w:autoSpaceDE w:val="false"/>
        <w:spacing w:lineRule="auto" w:line="256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ями муниципальной услуги являются органы государственной власти и органы местного самоуправления,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518" w:leader="none"/>
        </w:tabs>
        <w:overflowPunct w:val="false"/>
        <w:autoSpaceDE w:val="false"/>
        <w:spacing w:lineRule="auto" w:line="261" w:before="0" w:after="0"/>
        <w:ind w:left="1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предоставляется администрацией Тюкалинского городского поселения. Исполнителем муниципальной услуги является администрация Тюкалинского городского поселения и муниципальное казенное учреждение «Многофункциональный центр предоставления государственных и муниципальных услуг» (далее - МКУ МФЦ). </w:t>
      </w:r>
      <w:bookmarkStart w:id="0" w:name="page5"/>
      <w:bookmarkEnd w:id="0"/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е Омская область, г.Тюкалинск, ул.Ленина,д.28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right="2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поселения работает по следующему графику: </w:t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: с 8:30 до 17:4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ник: с 8:30 до 17:45  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9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а: с 8:30 до 17:45</w:t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тверг: с 8:30 до 17:45      </w:t>
      </w:r>
    </w:p>
    <w:p>
      <w:pPr>
        <w:pStyle w:val="Normal"/>
        <w:widowControl w:val="false"/>
        <w:autoSpaceDE w:val="false"/>
        <w:spacing w:lineRule="auto" w:line="237" w:before="0" w:after="0"/>
        <w:ind w:left="9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ятница: с 8:30 до 15:30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right="2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, воскресенье — выходные дни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700" w:right="48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телефоны: +73817621573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700" w:right="48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TukGorAdm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 органов местного самоуправления в сети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Интернет»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http://tukalin.omskportal.ru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КУ МФЦ работает по следующему графику: </w:t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: с 9:00 до 17:4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ник: с 9:00 до 20:00  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9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а: с 9:00 до 17:45</w:t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тверг: с 8:30 до 17:45      </w:t>
      </w:r>
    </w:p>
    <w:p>
      <w:pPr>
        <w:pStyle w:val="Normal"/>
        <w:widowControl w:val="false"/>
        <w:autoSpaceDE w:val="false"/>
        <w:spacing w:lineRule="auto" w:line="237" w:before="0" w:after="0"/>
        <w:ind w:left="9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ятница: с 8:30 до 16:30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бота:   с 9:00 до 15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ье:  выходной день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00" w:right="40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+73817626269, +7381762634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поселения, а также ответственными исполнителями МКУ МФЦ в должностные обязанности которых входит прием заявлений на оформление прав на земельные участк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ое консультирование производится в устной и письменной форм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47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 поселения и МКУ МФЦ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личному обращен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письменному обращению; - по телефон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электронной почт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80" w:leader="none"/>
        </w:tabs>
        <w:overflowPunct w:val="false"/>
        <w:autoSpaceDE w:val="false"/>
        <w:spacing w:lineRule="auto" w:line="237" w:before="0" w:after="0"/>
        <w:ind w:left="1480" w:hanging="7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ации предоставляются по следующим вопросам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8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документам, прилагаемым к заявлени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и выдачи докумен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сполнения муниципальной услуг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42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обжалования действий (бездействия) и решений, принимаемых в ходе исполнения муниципальной услуг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 Индивидуальное письменное консультирование осуществляется при письменном обращении заинтересованного лица в администрацию поселения или МКУ МФЦ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</w:t>
      </w:r>
      <w:bookmarkStart w:id="1" w:name="page7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заинтересованного лица в течение 30 дней со дня поступления запроса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354" w:leader="none"/>
        </w:tabs>
        <w:overflowPunct w:val="false"/>
        <w:autoSpaceDE w:val="false"/>
        <w:spacing w:lineRule="auto" w:line="268" w:before="0" w:after="0"/>
        <w:ind w:left="1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1" w:leader="none"/>
        </w:tabs>
        <w:overflowPunct w:val="false"/>
        <w:autoSpaceDE w:val="false"/>
        <w:spacing w:lineRule="auto" w:line="237" w:before="0" w:after="0"/>
        <w:ind w:left="201" w:hanging="2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е 1.4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88" w:leader="none"/>
        </w:tabs>
        <w:overflowPunct w:val="false"/>
        <w:autoSpaceDE w:val="false"/>
        <w:spacing w:lineRule="auto" w:line="256" w:before="0" w:after="0"/>
        <w:ind w:left="1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ветах на телефонные звонки ответственные исполнители администрации поселения и МК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41" w:leader="none"/>
        </w:tabs>
        <w:overflowPunct w:val="false"/>
        <w:autoSpaceDE w:val="false"/>
        <w:spacing w:lineRule="auto" w:line="240" w:before="0" w:after="0"/>
        <w:ind w:left="1341" w:hanging="6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мое время для консультации по телефону — 5 минут.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450" w:leader="none"/>
        </w:tabs>
        <w:overflowPunct w:val="false"/>
        <w:autoSpaceDE w:val="false"/>
        <w:spacing w:lineRule="auto" w:line="240" w:before="0" w:after="0"/>
        <w:ind w:left="1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37" w:before="0" w:after="0"/>
        <w:ind w:left="1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54" w:leader="none"/>
        </w:tabs>
        <w:overflowPunct w:val="false"/>
        <w:autoSpaceDE w:val="false"/>
        <w:spacing w:lineRule="auto" w:line="237" w:before="0" w:after="0"/>
        <w:ind w:left="701" w:firstLine="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временное консультирование по телефону и прием документов не допускаетс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407" w:leader="none"/>
        </w:tabs>
        <w:overflowPunct w:val="false"/>
        <w:autoSpaceDE w:val="false"/>
        <w:spacing w:lineRule="auto" w:line="280" w:before="0" w:after="0"/>
        <w:ind w:left="1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http://tukalin.omskportal.ru/..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2341" w:leader="none"/>
        </w:tabs>
        <w:overflowPunct w:val="false"/>
        <w:autoSpaceDE w:val="false"/>
        <w:spacing w:lineRule="auto" w:line="240" w:before="0" w:after="0"/>
        <w:ind w:left="2341" w:hanging="7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39" w:leader="none"/>
        </w:tabs>
        <w:overflowPunct w:val="false"/>
        <w:autoSpaceDE w:val="false"/>
        <w:spacing w:lineRule="auto" w:line="24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муниципальной услуги: «Предоставление земельного участка, находящегося в государственной или муниципальной собственности, в постоянное (бессрочное) пользование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41" w:leader="none"/>
        </w:tabs>
        <w:overflowPunct w:val="false"/>
        <w:autoSpaceDE w:val="false"/>
        <w:spacing w:lineRule="auto" w:line="240" w:before="0" w:after="0"/>
        <w:ind w:left="1541" w:hanging="83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органа, предоставляющего муниципальную услугу, администрация Тюкалинского городского посел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01" w:leader="none"/>
        </w:tabs>
        <w:overflowPunct w:val="false"/>
        <w:autoSpaceDE w:val="false"/>
        <w:spacing w:lineRule="auto" w:line="240" w:before="0" w:after="0"/>
        <w:ind w:left="1201" w:hanging="4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предоставления муниципальной услуги являются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решения администрации Тюкалинского городского поселения о предоставлении земельного участка в постоянное (бессрочное) пользование и направление его заявителю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ивированный отказ в предоставлении земельного участка в постоянное (бессрочное) пользование и направление его заявител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Срок предоставления муниципальной услуги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1. Срок принятия постановления администрации о предоставлении земельного участка в постоянное (бессрочное) пользование — не более чем тридцать дней со дня подачи заявления.</w:t>
      </w:r>
      <w:bookmarkStart w:id="2" w:name="page9"/>
      <w:bookmarkEnd w:id="2"/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4.2. Срок направления заявителю письма об отказе администрации Тюкалинского городского поселения о предоставлении земельного участка — не более чем тридцать дней со дня подачи заявлени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21" w:leader="none"/>
        </w:tabs>
        <w:overflowPunct w:val="false"/>
        <w:autoSpaceDE w:val="false"/>
        <w:spacing w:lineRule="auto" w:line="240" w:before="0" w:after="0"/>
        <w:ind w:left="1221" w:hanging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ми основаниями для предоставления муниципальной услуги являются: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й кодекс Российской Федерации от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.10.2001 N 136-ФЗ // "Собрание законодательства РФ", 29.10.200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, ст. 4147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первая Гражданского кодекса Российской Федерации от 30 ноября 1994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1-ФЗ // Собрание законодательства Российской Федерации. 1994. 5 декабря. № 32. Ст. 330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вторая Гражданского кодекса Российской Федерации от 26 января 1996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// в Собрании законодательства Российской Федерации от 29 января 1996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ст. 410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третья Гражданского кодекса Российской Федерации от 26 ноября 200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6-ФЗ // в Собрании законодательства Российской Федерации от 3 декабря 200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 ст. 455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четвертая Гражданского кодекса Российской Федерации от 18 декабря 2006 г.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0-ФЗ // в Собрании законодательства Российской Федерации от 25 декабря 2006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2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 ст. 5496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5.10.2001 № 137-ФЗ «О введении в действие Земельного кодекса Российской Федерации» // в "Собрание законодательства РФ", 29.10.2001, N 44, ст. 4148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06 № 152-ФЗ «О персональных данных» //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"Российская газета", N 165, 29.07.200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18.06.2001 № 78-ФЗ «О землеустройстве» // "Парламентская газета", N 114-115, 23.06.2001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06.10.2003 № 131-ФЗ «Об общих принципах организации местного самоуправления в Российской Федерации» // "Собрание законодательства РФ", 06.10.200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, ст. 3822 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4.07.2007 № 221-ФЗ «О государственном кадастре недвижимости» // "Собрание законодательства РФ", 30.07.2007, N 31, ст. 4017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 муниципального образования Тюкалинского городского  поселение;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Совета народных депутатов Тюкалинского городского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е законы и нормативные правовые акты Российской Федерации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мской области, муниципальные правовые акты муниципального образования «Тюкалинское городское поселение»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93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необходимых для оказания муниципальной услуги документов: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02" w:leader="none"/>
        </w:tabs>
        <w:overflowPunct w:val="false"/>
        <w:autoSpaceDE w:val="false"/>
        <w:spacing w:lineRule="auto" w:line="268" w:before="0" w:after="0"/>
        <w:ind w:left="1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иобретения права постоянного (бессрочного) пользования на земельные участки, на которых расположены здания, сооружения, находящиеся собственности, оперативном управлении юридических лиц, необходимы следующие документы: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01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окументы, подлежащие предоставлению непосредственно заявителем: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01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е о предоставлении муниципальной услуги;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01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пия документа, удостоверяющего права (полномочия) представителя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01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ого лица, если с заявлением обращается представитель заявителя;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01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пии документов, удостоверяющих (устанавливающих) права на такое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общение заявителя (заявителей), содержащее перечень всех зданий, строений, сооружений, расположенных на земельном участке, в отношении </w:t>
      </w:r>
      <w:bookmarkStart w:id="3" w:name="page11"/>
      <w:bookmarkEnd w:id="3"/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кументы, которые не могут быть затребованы у заявителя, при этом заявитель вправе представить их вместе с заявлением о предоставлении муниципальной услуги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74" w:leader="none"/>
        </w:tabs>
        <w:overflowPunct w:val="false"/>
        <w:autoSpaceDE w:val="false"/>
        <w:spacing w:lineRule="auto" w:line="249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свидетельства о государственной регистрации юридического лица или выписка из государственного реестра о юридическом лиц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42" w:leader="none"/>
        </w:tabs>
        <w:overflowPunct w:val="false"/>
        <w:autoSpaceDE w:val="false"/>
        <w:spacing w:lineRule="auto" w:line="268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13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ление об отсутствии в ЕГРП запрашиваемых сведений о зарегистрированных правах на указанные здания, строения, сооруж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ска из ЕГРП о правах на приобретаемый земельный участок или: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13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4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2. В случае непредставления заявителем документов, указанных в подпункте 2 пункта 2.6.1 настоящего административного регламента, указанные документы запрашиваются МКУ МФЦ либо ответственным исполнителем в уполномоченных органах путем направления межведомственного запроса, оформленного в установленном порядке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указанных документов не требуется в случае, если указанные документы направлялись в администрацию ___________  поселения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Запрещается требовать от заявител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40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5" w:leader="none"/>
        </w:tabs>
        <w:overflowPunct w:val="false"/>
        <w:autoSpaceDE w:val="false"/>
        <w:spacing w:lineRule="auto" w:line="24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239" w:leader="none"/>
        </w:tabs>
        <w:overflowPunct w:val="false"/>
        <w:autoSpaceDE w:val="false"/>
        <w:spacing w:lineRule="auto" w:line="254" w:before="0" w:after="0"/>
        <w:ind w:left="1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ge1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я для отказа в приёме заявления и документов для оказания муниципальной услуги отсутствуют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64" w:leader="none"/>
        </w:tabs>
        <w:overflowPunct w:val="false"/>
        <w:autoSpaceDE w:val="false"/>
        <w:spacing w:lineRule="auto" w:line="240" w:before="0" w:after="0"/>
        <w:ind w:left="1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в предоставлении муниципальной услуги осуществляется по следующим основаниям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е не соответствует положениям п.1 ст.39.17 Земельного кодекса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утствие документов, необходимых для предоставления муниципальной услуги, указанных в подпункте 1 пункте 2.6.1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десяти дней со дня поступления заявления о предоставлении земельного участка уполномоченный орган возвращает заявление заявителю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690" w:leader="none"/>
        </w:tabs>
        <w:overflowPunct w:val="false"/>
        <w:autoSpaceDE w:val="false"/>
        <w:spacing w:lineRule="auto" w:line="240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предоставляется заявителям на безвозмездной основе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412" w:leader="none"/>
        </w:tabs>
        <w:overflowPunct w:val="false"/>
        <w:autoSpaceDE w:val="false"/>
        <w:spacing w:lineRule="auto" w:line="268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61" w:leader="none"/>
        </w:tabs>
        <w:overflowPunct w:val="false"/>
        <w:autoSpaceDE w:val="false"/>
        <w:spacing w:lineRule="auto" w:line="235" w:before="0" w:after="0"/>
        <w:ind w:left="1361" w:hanging="6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гистрации заявления - 15 минут рабочего времени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61" w:leader="none"/>
        </w:tabs>
        <w:overflowPunct w:val="false"/>
        <w:autoSpaceDE w:val="false"/>
        <w:spacing w:lineRule="auto" w:line="240" w:before="0" w:after="0"/>
        <w:ind w:left="1361" w:hanging="6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местам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1. Помещения для должностных лиц, осуществляющих предоставление муниципальной услуги, должны быть оборудованы табличками  с указанием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81" w:leader="none"/>
        </w:tabs>
        <w:overflowPunct w:val="false"/>
        <w:autoSpaceDE w:val="false"/>
        <w:spacing w:lineRule="auto" w:line="240" w:before="0" w:after="0"/>
        <w:ind w:left="881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работы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926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729" w:leader="none"/>
        </w:tabs>
        <w:overflowPunct w:val="false"/>
        <w:autoSpaceDE w:val="false"/>
        <w:spacing w:lineRule="auto" w:line="237" w:before="0" w:after="0"/>
        <w:ind w:left="1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информирования, предназначенные для ознакомления заявителей с информационными материалами, должны быть оборудованы информационными стендам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1" w:right="2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40" w:before="0" w:after="0"/>
        <w:ind w:left="701" w:right="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бланк заявления о предоставлении земельного участка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чень документов, необходимых для предоставления муниципальной услуг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, номера телефонов, адрес Интернет-сайта и электронной почты уполномоченного органа;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01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жим приема граждан и организаций;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01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рядок получения консультаций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541" w:leader="none"/>
        </w:tabs>
        <w:overflowPunct w:val="false"/>
        <w:autoSpaceDE w:val="false"/>
        <w:spacing w:lineRule="auto" w:line="256" w:before="0" w:after="0"/>
        <w:ind w:left="1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я для получателей муниципальной услуги должны быть оборудованы столом с письменными принадлежностями и стульями. </w:t>
      </w:r>
      <w:bookmarkStart w:id="5" w:name="page15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ный порядок обращения за предоставлением муниципальной 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253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ость деятельности управления при предоставлении муниципальной услуг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ность обращения за предоставлением муниципальной услуги;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3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 сроков предоставления муниципальной услуги в соответствии с настоящим регламенто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6" w:leader="none"/>
        </w:tabs>
        <w:overflowPunct w:val="false"/>
        <w:autoSpaceDE w:val="false"/>
        <w:spacing w:lineRule="auto" w:line="240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«Тюкалинского городского поселения» в сети И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http://tukalin.omskportal.ru/.), на портале государственных услуг Омской области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КУ МФЦ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57" w:leader="none"/>
        </w:tabs>
        <w:overflowPunct w:val="false"/>
        <w:autoSpaceDE w:val="false"/>
        <w:spacing w:lineRule="auto" w:line="237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и регистрация заявления и документов о предоставлении муниципальной услуги, отказ в предоставлении муниципальной услуг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ие заявления и принятых от заявителя документ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23" w:leader="none"/>
        </w:tabs>
        <w:overflowPunct w:val="false"/>
        <w:autoSpaceDE w:val="false"/>
        <w:spacing w:lineRule="auto" w:line="268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решения о предоставлении земельного участка в постоянное (бессрочное) пользование либо мотивированный отказ в таком предоставлении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риём и регистрация заявления, запрос документов, отказ в предоставлении муниципальной услуг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пункте 2.6 настоящего административного регламента, по почте, представляет их лично в МКУ МФЦ либо с использованием Единого портала государственных и муниципальных услуг (функций), Портала государственных и муниципальных услуг Омской област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, принимающий заявление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27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62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</w:t>
      </w:r>
      <w:bookmarkStart w:id="6" w:name="page1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,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05" w:leader="none"/>
        </w:tabs>
        <w:overflowPunct w:val="false"/>
        <w:autoSpaceDE w:val="false"/>
        <w:spacing w:lineRule="auto" w:line="268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обходимости оказывает содействие в составлении заявления;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осит в установленном порядке запись о приёме заявления в информационную базу данных управления (далее - ИБД) и в электронную базу данных МКУ МФЦ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71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запрос необходимых документов заявителя в рамках межведомственного взаимодействия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лного комплекта документов вносит информацию о контрольном сроке выдачи результата предоставления муниципальной услуги заявителю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99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360" w:leader="none"/>
        </w:tabs>
        <w:overflowPunct w:val="false"/>
        <w:autoSpaceDE w:val="false"/>
        <w:spacing w:lineRule="auto" w:line="235" w:before="0" w:after="0"/>
        <w:ind w:left="1360" w:hanging="6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ваивает идентификационный номер заявлению, вводит 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ую базу данных МК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43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ашивает землеустроительное дело в архиве управления, либо формирует землеустроительное дело вновь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72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шивает заявление и представленные документы заявителем, а также один экземпляр расписки о приёме документов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38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397" w:leader="none"/>
        </w:tabs>
        <w:overflowPunct w:val="false"/>
        <w:autoSpaceDE w:val="false"/>
        <w:spacing w:lineRule="auto" w:line="268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Тюкалинского городского поселения о предоставлении земельного участка в постоянное (бессрочное) пользовани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указанных административных процедур не может превышать 15 минут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 </w:t>
      </w:r>
      <w:bookmarkStart w:id="7" w:name="page19"/>
      <w:bookmarkEnd w:id="7"/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54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ие заявителем документов по форме, не соответствующей требованиям настоящего регламент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86" w:leader="none"/>
        </w:tabs>
        <w:overflowPunct w:val="false"/>
        <w:autoSpaceDE w:val="false"/>
        <w:spacing w:lineRule="auto" w:line="240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заявителем неполного комплекта документов, предусмотренных настоящим регламентом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076" w:leader="none"/>
        </w:tabs>
        <w:overflowPunct w:val="false"/>
        <w:autoSpaceDE w:val="false"/>
        <w:spacing w:lineRule="auto" w:line="247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в предоставлении муниципальной услуги подписывает глава Тюкалинского городского поселения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Рассмотрение заявления и принятых от заявителя документ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1. Началом административной процедуры является поступление дела ответственному исполнителю отдела по управлению имуществом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2. Ответственный исполнитель за подготовку проекта решения администрации Тюкалинского городского поселения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готовит проект решения об отказе в предоставлении земельного участка при наличии хотя бы одного из оснований, предусмотренных статьёй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73" w:leader="none"/>
        </w:tabs>
        <w:overflowPunct w:val="false"/>
        <w:autoSpaceDE w:val="false"/>
        <w:spacing w:lineRule="auto" w:line="247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ого кодекса Российской Федерации, и направляет проект решения главе на подпись. В указанном проекте решения должны быть указаны все основания отказа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3. Глава Тюкалинского городского поселения поселения подписывает решение об отказе в предоставлении земельного участка и передает его для отправки заявителю в порядке делопроизводств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4. Срок исполнения данной процедуры не должен превышать тридцати дней со дня поступления заявле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Подготовка постановления администрации Тюкалинского городского поселения о предоставлении земельного участка в постоянное (бессрочное) пользовани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1. Ответственный исполнитель за подготовку проекта  решения администрации Тюкалинского городского поселения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 в подразделения администрации Тюкалинского городского посел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" w:right="2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4. После регистрации постановления администрации Тюкалинского городского поселения о предоставлении земельного участка в постоянное (бессрочное) пользование ответственный исполнитель за делопроизводство </w:t>
      </w:r>
      <w:bookmarkStart w:id="8" w:name="page21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администрации Тюкалинского городского поселения направляет его в течение пяти календарных дней заявителю письмом по адресу, указанному заявителем в заявлении и в адресе рассылки решения администрации Тюкалинского городского  поселения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Текущий контроль за исполнением Административного регламента при предоставлении муниципальной услуги осуществляется главой Тюкалинского городского поселени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339" w:leader="none"/>
        </w:tabs>
        <w:overflowPunct w:val="false"/>
        <w:autoSpaceDE w:val="false"/>
        <w:spacing w:lineRule="auto" w:line="256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47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47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ми Федерального закона от 27.07.2006 № 152-ФЗ  «О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х данных»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60" w:right="60" w:firstLine="53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также должностных лиц или муниципальных служащих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10" w:leader="none"/>
        </w:tabs>
        <w:overflowPunct w:val="false"/>
        <w:autoSpaceDE w:val="false"/>
        <w:spacing w:lineRule="auto" w:line="252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имеет право обратиться с жалобой, в том числе в следующих случаях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рушение срока предоставления муниципальной услуги;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888" w:leader="none"/>
        </w:tabs>
        <w:overflowPunct w:val="false"/>
        <w:autoSpaceDE w:val="false"/>
        <w:spacing w:lineRule="auto" w:line="256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page23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946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926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926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Жалоба подается в письменной форме на бумажном носителе, в электронной форме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240"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Тюкалинского городского поселения на решения, действия (бездействие) ответственного исполнителя;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направлена по почте, через МКУ МФЦ, с использованием информационно-телекоммуникационной сети «Интернет», официального сайта органов местного самоуправления муниципального образования Тюкалинского городского поселение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http://tukalin.omskportal.ru/.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, а также может быть принята на личном приёме заявителя.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61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 решение и действия (бездействие) которого обжалуютс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36" w:leader="none"/>
        </w:tabs>
        <w:overflowPunct w:val="false"/>
        <w:autoSpaceDE w:val="false"/>
        <w:spacing w:lineRule="auto" w:line="256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1" w:leader="none"/>
        </w:tabs>
        <w:overflowPunct w:val="false"/>
        <w:autoSpaceDE w:val="false"/>
        <w:spacing w:lineRule="auto" w:line="237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; 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page25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96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рассмотрения жалобы администрация Тюкалинского городского поселения, принимает одно из следующих решений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ывает в удовлетворении жалобы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1 к административному регламенту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ок-схема по предост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емельного участка, находящегося в государственной или муниципальной собственности, в  постоянное (бессрочное) пользование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inline distT="0" distB="0" distL="0" distR="0">
                <wp:extent cx="6493510" cy="808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8086680"/>
                          <a:chOff x="0" y="0"/>
                          <a:chExt cx="6493680" cy="80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3680" cy="80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0"/>
                            <a:ext cx="63450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государственной услуги: заявитель обращается в Поселение или МФЦ с заявлением и документ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3880" y="45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450360"/>
                            <a:ext cx="6285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364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64072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государственной муниципальной услуги и документов, запрос необходимых документов в уполномоченные органы в порядке межведомствен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940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224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560" y="1633320"/>
                            <a:ext cx="31230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632600"/>
                            <a:ext cx="2976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800" y="21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520" y="21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60" y="2216880"/>
                            <a:ext cx="1313640" cy="9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для проведения аукциона требуется образование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217600"/>
                            <a:ext cx="12895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для проведения аукциона не требуется образование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748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3640" y="34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60" y="3314880"/>
                            <a:ext cx="131364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распоряжения Департамента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3431520"/>
                            <a:ext cx="128952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ся решение о проведении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2560" y="43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160" y="4368960"/>
                            <a:ext cx="12895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8920" y="48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60" y="4925160"/>
                            <a:ext cx="1313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оряж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3640" y="50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160" y="5047560"/>
                            <a:ext cx="128952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с победителем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2560" y="60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520" y="6026760"/>
                            <a:ext cx="12168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роекта договор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1080" y="535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9120" y="5358240"/>
                            <a:ext cx="225864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каза в предоставлении муниципальной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7193160"/>
                            <a:ext cx="55638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720" y="71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200" y="71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0" y="705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3pt;height:636.75pt" coordorigin="0,0" coordsize="10226,12735">
                <v:rect id="shape_0" stroked="f" o:allowincell="f" style="position:absolute;left:0;top:0;width:10225;height:12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;top:0;width:999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государственной услуги: заявитель обращается в Поселение или МФЦ с заявлением и документ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93;top:7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9;top:709;width:989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5;top:13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348;width:10089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государственной муниципальной услуги и документов, запрос необходимых документов в уполномоченные органы в порядке межведомствен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1;top:23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3;top:23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1;top:2572;width:4917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2571;width:468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9;top:3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9;top:3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;top:3491;width:2068;height:1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для проведения аукциона требуется образова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3492;width:2030;height:1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для проведения аукциона не требуется образова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0;top:52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8;top:54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;top:5220;width:2068;height:2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распоряжения Департамента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5404;width:2030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ся решение о проведении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26;top:68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11;top:6880;width:2030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2;top:76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;top:7756;width:206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оряж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28;top:79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11;top:7949;width:2030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с победителем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26;top:9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12;top:9491;width:1915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роекта договор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55;top:8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20;top:8438;width:3556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каза в предоставлении муниципаль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11328;width:876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5;top:1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112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9;top:11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0" w:right="840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4897"/>
        </w:tabs>
        <w:ind w:left="4897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5"/>
      <w:numFmt w:val="decimal"/>
      <w:lvlText w:val="39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5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4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8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6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2"/>
      <w:numFmt w:val="decimal"/>
      <w:lvlText w:val="2.1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0:00Z</dcterms:created>
  <dc:creator>пк</dc:creator>
  <dc:description/>
  <cp:keywords/>
  <dc:language>en-US</dc:language>
  <cp:lastModifiedBy>ПК</cp:lastModifiedBy>
  <dcterms:modified xsi:type="dcterms:W3CDTF">2016-04-26T02:51:00Z</dcterms:modified>
  <cp:revision>13</cp:revision>
  <dc:subject/>
  <dc:title>РОССИЙСКАЯ ФЕДЕРАЦИЯ</dc:title>
</cp:coreProperties>
</file>