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ЮКАЛИНСКОГ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9  № 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юкалинск  Ом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вом Тюкалинского городского поселения Тюкалинского муниципального района Омской обла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административный регламент Администрации Тюкалинского городского поселения Тюкалинского муниципального района Омской области по </w:t>
      </w:r>
      <w:r>
        <w:rPr>
          <w:rFonts w:cs="Times New Roman" w:ascii="Times New Roman" w:hAnsi="Times New Roman"/>
          <w:sz w:val="28"/>
        </w:rPr>
        <w:t>предоставлению муницип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Прием заявлений, документов, а также постановка граждан на учет,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pacing w:val="2"/>
          <w:sz w:val="28"/>
          <w:szCs w:val="28"/>
        </w:rPr>
        <w:t>» (Приложение № 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Администрации Тюкалинского городского поселения Тюкалинского муниципального района Омской области от 30.05.2018 г. № 91  признать утратившим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shd w:fill="FFFFFF" w:val="clear"/>
        <w:spacing w:lineRule="auto" w:line="360"/>
        <w:ind w:left="714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юкал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С.А. Федоров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акова С.Б.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Тюкалинского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го поселения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юкалинского муниципального 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йона Омской области</w:t>
      </w:r>
    </w:p>
    <w:p>
      <w:pPr>
        <w:pStyle w:val="Normal"/>
        <w:spacing w:lineRule="auto" w:line="240" w:before="0" w:after="0"/>
        <w:ind w:left="5528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 марта № 53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Тюк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юкалин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«Прием заявлений, документов, а также постановка граждан на учет,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1. Предмет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i/>
          <w:sz w:val="28"/>
        </w:rPr>
        <w:t>Прием заявлений, документов, а также постановка граждан на учет,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</w:rPr>
        <w:t xml:space="preserve"> (далее – Административный регламент) определяет порядок постановки на учет граждан, сроки, последовательность административных процедур и административных действий при оказании муниципальной услуги.</w:t>
      </w:r>
    </w:p>
    <w:p>
      <w:pPr>
        <w:pStyle w:val="Normal"/>
        <w:spacing w:lineRule="auto" w:line="240" w:before="0" w:after="0"/>
        <w:ind w:left="20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Круг заявителе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,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ем о взаимодействии. В случаях и в порядке, которые установлены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sz w:val="28"/>
        </w:rPr>
        <w:t>«Прием заявлений, документов, а также постановка граждан на учет, нуждающихся в жилых помещениях, предоставляемых по договорам социального найма» (далее - муниципальная услуга)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Тюкалинского городского поселения Тюкалинского муниципального района Омской области (далее – Администрация) в лице Председателя и секретаря жилищ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межведомственное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ЗАГС  Главного государственно-правового управления Омской области Тюкалинского района (Запись Актов гражданского состоя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Тюкали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принятие решения (в форме Постано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граждан на учет в качестве нуждающихся в жилых помещениях, предоставляемых по договорам социального найма и постановка на очеред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инятии граждан на учет с обоснованием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5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шение о постановке гражданина на учет или об отказе в постановке гражданина на учет принимается не позднее чем через 30 рабочих дней со дня поступления заявления и прилагаемых к нему документов в соответствии с настоящим Административным регламентом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>на Официальном интернет -портале правовой информации http://www.pravo.gov.ru, 01.08.2014, в "Собрании законодательства РФ", 04.08.2014, N 31, ст. 4398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Гражданский кодекс Российской Федерации от 30.11.1994 г. № 51-ФЗ (часть1)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05.12.1994, № 32, ст. 3301, "Российская газета", № 238-239, 08.12.1994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Гражданский кодекс Российской Федерации (часть 2) от 26.01.1996г. № 14-ФЗ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29.01.1996, № 5, ст. 410, "Российская газета", № 23, 06.02.1996, № 24, 07.02.1996, № 25, 08.02.1996, № 27, 10.02.199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Гражданский кодекс Российской Федерации (часть 3) от 26.11.2001 г. № 146-ФЗ (</w:t>
      </w:r>
      <w:r>
        <w:rPr>
          <w:rFonts w:cs="Times New Roman" w:ascii="Times New Roman" w:hAnsi="Times New Roman"/>
          <w:sz w:val="28"/>
          <w:szCs w:val="28"/>
        </w:rPr>
        <w:t>"Парламентская газета", № 224, 28.11.2001, "Российская газета", № 233, 28.11.2001, "Собрание законодательства РФ", 03.12.2001, № 49, ст. 4552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Гражданский кодекс Российской Федерации (часть 4) от 18.12.2006 г. № 230-ФЗ (</w:t>
      </w:r>
      <w:r>
        <w:rPr>
          <w:rFonts w:cs="Times New Roman" w:ascii="Times New Roman" w:hAnsi="Times New Roman"/>
          <w:sz w:val="28"/>
          <w:szCs w:val="28"/>
        </w:rPr>
        <w:t>"Парламентская газета", № 214-215, 21.12.2006, "Российская газета", № 289, 22.12.2006, "Собрание законодательства РФ", 25.12.2006, № 52 (1 ч.), ст. 549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г. № 188-ФЗ "Собрание законодательства РФ", 03.01.2005, № 1 (часть 1), ст. 14, "Российская газета", № 1, 12.01.2005, "Парламентская газета", № 7-8, 15.01.2005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Федеральный закон от 0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06.10.2003, № 40, ст. 3822, "Парламентская газета", № 186, 08.10.2003, "Российская газета", № 202, 08.10.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Федеральный закон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06г.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№ 165, 29.07.2006, "Собрание законодательства РФ", 31.07.2006, № 31 (1 ч.), ст. 3451, "Парламентская газета", № 126-127, 03.08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Федеральный закон от 6 апреля 2011 года № 63-ФЗ «Об электронной подписи» (опубликован </w:t>
      </w:r>
      <w:r>
        <w:rPr>
          <w:sz w:val="28"/>
          <w:szCs w:val="28"/>
        </w:rPr>
        <w:t>"Парламентская газета", № 17, 08-14.04.2011, "Российская газета", № 75, 08.04.2011, "Собрание законодательства РФ", 11.04.2011, № 15, ст. 2036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Федеральный закон «О порядке рассмотрения обращений граждан Российской Федерации» от 02.05.2006 г. № 59-ФЗ ("Российская газета", № 95, 05.05.2006, "Собрание законодательства РФ", 08.05.2006, № 19, ст. 2060, "Парламентская газета", № 70-71, 11.05.2006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Федеральный закон «О социальной защите инвалидов» от 24.11.1995 г. № 181-ФЗ ("Собрание законодательства РФ", 27.11.1995, № 48, ст. 4563, "Российская газета", № 234, 02.12.199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 ("Собрание законодательства РФ", 19.06.2006, № 25, ст. 2736, "Российская газета", № 131, 21.06.200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 Омской области от 28.12.2005 г. № 722-ОЗ «О государственной политике Омской области в жилищной сфере»</w:t>
      </w:r>
      <w:r>
        <w:rPr/>
        <w:t>. (</w:t>
      </w:r>
      <w:r>
        <w:rPr>
          <w:rFonts w:cs="Times New Roman" w:ascii="Times New Roman" w:hAnsi="Times New Roman"/>
          <w:sz w:val="28"/>
          <w:szCs w:val="28"/>
        </w:rPr>
        <w:t>"Омский вестник" от 30. 12. 2005 г. N 7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в Тюкалинского городского поселения Тюкалинского муниципального района Омской области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(расторжении) бра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6034"/>
      <w:bookmarkEnd w:id="3"/>
      <w:r>
        <w:rPr>
          <w:rFonts w:cs="Times New Roman" w:ascii="Times New Roman" w:hAnsi="Times New Roman"/>
          <w:b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6034"/>
      <w:bookmarkStart w:id="5" w:name="sub_16034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мостоятельно заявителем предста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, выписку из домовой книги по месту жительства или справку о составе семьи (можно получить в Администрации Тюкалинского городского поселения (кабинет № 14, выдача справок: понедельник, сред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с перерывом на обед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бесплатно, тел.: 2-38-39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(расторжении) бра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0. Исчерпывающий перечень оснований дл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Заявителю может быть отказано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 заявлением о предоставлении данной муниципальной услуги обратилось ненадлежа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необходимых для постановки гражданина на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зыв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стоятельства, ранее неизвестные при приеме документов и выявленные на любом из этапов подготовки документов, которые в соответствии с законодательством делают невозможным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ожидания в очереди при подаче заявления и получения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4. Срок и порядок регистрации заявления о предоставлении муниципальной услуги и документов, в том числе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ление и прилагаемые документы, представленные заявителем либо представителем заявителя при личном обращении регистрируются в день их поступления специалистом, ответственным за регистрацию входящих документ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Заявления и прилагаемые документы, направленные с использованием средств почтовой связи или в электронном виде посредством системы «Личный кабинет» Единого портала и (или) Портала или по электронной почте, регистрируются специалистом Администрации в день их поступления в  Администрацию либо в первый рабочий день в случае поступления заявления и документов в Администрацию по окончании рабочего времени или в выходной (праздничный) ден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рок регистрации заявления не должен превышать 15 мину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5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территории, прилегающей к зданию Администрации, в котором находится помещение для предоставления муниципальной услуги, оборудуются места для парковки автотранспортных средст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7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Федерального закона "О социальной защите инвалидов в Российской Федерации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мещение, в котором предоставляется муниципальная услуга, должно быть оборудовано в соответствии с санитарными правилами и нормами, требованиям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еста ожидания для заявителей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</w:t>
      </w:r>
      <w:r>
        <w:rPr>
          <w:color w:val="2D2D2D"/>
          <w:spacing w:val="2"/>
          <w:sz w:val="28"/>
          <w:szCs w:val="28"/>
        </w:rPr>
        <w:t>Помещения для непосредственного взаимодействия с заявителями должны быть оборудованы стульями, зоной для письма и раскладки документов.</w:t>
        <w:br/>
        <w:t xml:space="preserve">         20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омера кабине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рафика приема заявител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1. Каждое рабочее место специалистов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2. Места для заполнения заявлений, необходимых для предоставления муниципальной услуги, оборудуются стульями, столами и обеспечиваются бумагой и канцелярскими принадлежностя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3. Места информирования, предназначенные для ознакомления заявителей с информационными материалами, оборудуются информационными стендами.</w:t>
        <w:br/>
        <w:t>На информационных стендах размещается следующая информация:</w:t>
        <w:br/>
        <w:t>1) полное наименование, местонахождение и справочные телефоны Админист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) график приема граждан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сновные положения нормативных правовых актов, содержащих нормы, касающиеся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форма зая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образец заполнения зая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блок-схема предоставления муниципальной услуги согласно приложению № 2 к настоящему Административному регламент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перечень документов, необходимых для предоставления муниципальной услуги;</w:t>
        <w:br/>
        <w:t>8) перечень услуг, которые являются необходимыми и обязательными для предоставления муниципальных услуг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) порядок обжалования решений и действий (бездействия) органа, предоставляющего муниципальную услуг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10) текст настоящего Административного регламента с приложениями</w:t>
      </w:r>
      <w:r>
        <w:rPr>
          <w:color w:val="2D2D2D"/>
          <w:spacing w:val="2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6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о нахождение Администрации: 646330, Российская Федерация, Омская область, г. Тюкалинск, ул. Ленина,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ы: 8(38176)2-15-73, 2-17-18,2-38-39 фа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uk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Тюкалинского город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, непосредственно предшествующий нерабочему праздничному дню, время работы сокращается на 1 час (понедельник – четверг – до 16 часов 45 минут, пятница – до 15 часов 30 мину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месте нахождения, графике работы Администрации, порядке предоставления муниципальной услуги могут быть получены непосредственно в сети «Интернет» на официальном сайте Администрации http://tukalin.omskportal.ru, по электронной почте или через федеральную государственную информационную систему «Единый портал государственных и муниципальных услуг (функций)» по адресу www.gosuslugi.ru (далее – Единый портал) и государственную информационную систему «Портал государственных и муниципальных услуг Омской области» по адресу www.pgu.omskportal.ru (далее – Портал), а также на информационных стендах в помещениях расположенных в здании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ции специалистом Администрации осуществляются по следующим вопросам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ремя приема и выдачи документо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 (или) Портала, по электронной почте или посредством личного обращения в Администрацию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я о муниципальной услуге размещаются на Едином портале и (или)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7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 </w:t>
      </w:r>
      <w:r>
        <w:rPr>
          <w:color w:val="2D2D2D"/>
          <w:spacing w:val="2"/>
          <w:sz w:val="28"/>
          <w:szCs w:val="28"/>
        </w:rPr>
        <w:t>Показателями качества и доступности муниципальной услуги являются:</w:t>
        <w:br/>
        <w:t xml:space="preserve">         1) возможность выбора заявителем формы обращения за предоставлением муниципальной услуги (лично, в форме электронного документа через Единый портал и (или) Региональный портал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2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 (показатель определяется как отношение количества случаев предоставления муниципальной услуги в установленный срок к общему количеству заявителей, обслуженных по муниципальной услуге, умноженное на 100 процентов);</w:t>
        <w:br/>
        <w:t xml:space="preserve">        3) доля жалоб к общему количеству заявителей, обслуженных по данному виду муниципальной услуги (показатель определяется как отношение количества жалоб к общему количеству заявителей, обслуженных по данному виду муниципальной услуги, умноженное на 100 процентов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Глава 18. Требования, учитывающие особенности предоставления муниципальной услуги в электронной форм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26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  <w:b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27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  <w:br/>
        <w:t>1) получение информации о порядке и сроках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олучение результата предоставления муниципальной услуги;</w:t>
        <w:br/>
        <w:t>5) получение сведений о ходе рассмотрения заявления о предоставлении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) досудебное (внесудебное) обжалование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28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подписи;</w:t>
        <w:br/>
        <w:t>2) документ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9. Состав административных процедур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Главой Администрации Тюкалин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 и недостающей информаци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копий документов на заседании жилищно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 выдача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0. 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и регистрация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административной процедуры является поступление заявления и прилагаемых документов, указанных в главе 8 Административного регламента, при обращении заявителем или его представителем лично, либо поступивших посредством почтовой связи на бумажном носителе, либо через систему «Личный кабинет» Единого портала или Портала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ление и документы, необходимые для предоставления муниципальной услуги, предоставляются заявителем на личном приеме специалиста Администрации, ответственного за предоставление муниципальной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. </w:t>
      </w:r>
      <w:r>
        <w:rPr>
          <w:color w:val="2D2D2D"/>
          <w:spacing w:val="2"/>
          <w:sz w:val="28"/>
          <w:szCs w:val="28"/>
        </w:rPr>
        <w:t>Специалист Администрации, ответственный за предоставление муниципальной услуги, при приеме заявления в течение 15 мину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документы, подтверждающие полномочия представителя действовать от имени заяв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роверяет правильность заполнения зая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копирует представленные заявителем оригиналы документов, заверяет копии документов своей подписью, оригиналы документов возвращает заявителю, указывает в заявлении дату и время принятия заявления, копию заявления вручает заявител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ередает в течение дня заявление и пакет документов представленных при обращении заявителем или его представителем лично специалисту Администрации, ответственному за регистрацию входящих докумен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3. Специалист Администрации, ответственный за регистрацию входящих документов, при поступлении документов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стрирует заявление и прилагаемые документы в журнале регистрации входящих документов в день их поступ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2) передает документы Главе Тюкалинского городского поселения для наложения резолюции. Наложение резолюции осуществляется в течение одного дня со дня поступления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ложения резолюции Главой Тюкалинского городского поселения заявление и прилагаемые к нему документы, в тот же день передаются специалистом Администрации, ответственным за регистрацию входящих документов  специалисту Администрации ответственному за предоставление муниципальной услуги (далее – ответственный исполнитель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прилагаемых документов в электронном виде по окончании рабочего времени или в выходной (праздничный) день заявление с прилагаемыми документами регистрируется специалистом Администрации, ответственным за регистрацию входящих документов в первый рабочий день после дня их поступления в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, наложение резолюции Главой Администрации и поступление заявления и прилагаемых документов ответственному исполнителю для рассмотрения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ксимальный срок исполнения данной административной процедуры составляет 2 д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заявления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начала исполнения административной процедуры является поступление ответственному исполнителю заявления и прилагаемых к нему документов с наложенной резолюцией Главы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 проверяет заявление и прилагаемые к нему документы на предм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оответствия заявления требованиям, предусмотренным пунктом 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наличия документов, предусмотренных главой 8 Административного регламента, прилагаемых к соответствующему зая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наличия у Администрации полномочий по рассмотрению предоставл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. Ответственный исполнитель регистрирует поступившее заявление в журнале регистрации заявл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ксимальный срок исполнения данной административной процедуры составляет  1 (один) д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прос документов и недостающей информации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одного дня 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ачиная со </w:t>
      </w:r>
      <w:r>
        <w:rPr>
          <w:rFonts w:cs="Times New Roman" w:ascii="Times New Roman" w:hAnsi="Times New Roman"/>
          <w:sz w:val="28"/>
          <w:szCs w:val="28"/>
        </w:rPr>
        <w:t>дня принятия заявления к рассмотрению с учетом особенностей, установленных приказом Минэкономразвития России от 12 января 2015 года № 1,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Федеральную службу государственной регистрации, кадпстра и картографии для получения сведений из выписи ЕГРН о правах отдельных лиц на имеющиеся у ни</w:t>
      </w:r>
      <w:r>
        <w:rPr>
          <w:color w:val="2D2D2D"/>
          <w:spacing w:val="2"/>
          <w:sz w:val="28"/>
          <w:szCs w:val="28"/>
        </w:rPr>
        <w:t>х объекты не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олучение ответственным исполнителе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ксимальный срок исполнения данной административной процедуры составляет 6 (шесть) дней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4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 и выдача заявителю результата муниципальной услуг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eastAsia="SimSun;宋体"/>
          <w:b/>
          <w:b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Основанием, инициирующим начало административной процедуры,  является осуществление Администрацией мероприятий, предусмотренных пунктами 1-3 Главы 20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9. Ответственный исполнитель по жилищным вопросам передает документы, указанные в пункт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,17 административного регламента на рассмотрение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</w:t>
      </w:r>
      <w:r>
        <w:rPr>
          <w:rFonts w:cs="Times New Roman" w:ascii="Times New Roman" w:hAnsi="Times New Roman"/>
          <w:spacing w:val="2"/>
          <w:sz w:val="28"/>
          <w:szCs w:val="28"/>
        </w:rPr>
        <w:t>27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настоящего Административного регламента, ответственный исполнитель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об отказе в постановке на уч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0. Глава Тюкалинского городского посел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ывает постановление о постановке на уч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дает постановление о постановке на учет специалисту Администрации, ответственному за регистрацию входящих докумен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ый срок подписания постановления Главой Тюкалинского городского поселения составляет 3 (три) дня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1. Специалист Администрации, ответственный за регистрацию входящих документов, в тот же ден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постановление - в журнале правовых актов Админист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ет постановление Администрации ответственному исполнителю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2. Выписка из постановления Администрации выдается ответственным исполнителем заявителю или представителю заявителя лично под роспись либо направляется почтовым отправлением  с уведомлением о вручении в течение 3 (трех) дней со дня их подпис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3. При оказании муниципальной услуги в электронной форме заявителю дополнительно через сист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ичный кабинет» Единого портала или Портала </w:t>
      </w:r>
      <w:r>
        <w:rPr>
          <w:rFonts w:cs="Times New Roman" w:ascii="Times New Roman" w:hAnsi="Times New Roman"/>
          <w:sz w:val="28"/>
          <w:szCs w:val="28"/>
        </w:rPr>
        <w:t xml:space="preserve">либо на адрес электронной почты, указанный в заявлении, направляется выписка постановления Администрации в электро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), заверенная электронной подписью ответственного исполнителя. Кроме того, ответственным исполнителем вручную устанавливается соответствующий тип события по текущему шагу процесса оказания услуги в разделе «Состояние выполнения услуги»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или Портале (при представлении документов посредством системы «Личный кабинет» Единого портала или Портал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4. </w:t>
      </w:r>
      <w:bookmarkStart w:id="6" w:name="Par64"/>
      <w:bookmarkEnd w:id="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постановления Администрации о постановке на уче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постановления Администрации об отказе в постановке на учет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Максимальный срок исполнения данной административной процедуры составляет 21 (двадцать один) день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1. Требование к порядку выполнения административных процедур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45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2. Порядок осуществления текущего контроля за соблюдением и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стами и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6. За соблюдением и исполнением специалистами ответственными за предоставление муниципальной услуг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7. </w:t>
      </w:r>
      <w:r>
        <w:rPr>
          <w:color w:val="2D2D2D"/>
          <w:spacing w:val="2"/>
          <w:sz w:val="28"/>
          <w:szCs w:val="28"/>
        </w:rPr>
        <w:t>Текущий контроль осуществляет Глава Тюкалинского городского поселения,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8. 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,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9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t>Глава 23. Порядок и периодичность осуществления проверок полноты и качеств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0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специалистов, должностных лиц Админист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1. 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 w:val="28"/>
          <w:szCs w:val="28"/>
        </w:rPr>
        <w:t xml:space="preserve">52. Плановые проверки проводятся не реже чем 1 раз в 3 года на основании правового акта Администрации, внеплановые проверки проводятся </w:t>
      </w:r>
      <w:r>
        <w:rPr>
          <w:bCs/>
          <w:sz w:val="28"/>
          <w:szCs w:val="28"/>
        </w:rPr>
        <w:t>по конкретному обращению заявител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3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4. Администрация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7" w:name="Par410"/>
      <w:bookmarkStart w:id="8" w:name="Par410"/>
      <w:bookmarkEnd w:id="8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Глава 24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5. 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417"/>
      <w:bookmarkEnd w:id="9"/>
      <w:r>
        <w:rPr>
          <w:b/>
          <w:sz w:val="28"/>
          <w:szCs w:val="28"/>
        </w:rPr>
        <w:t>Глава 25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6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8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</w:t>
      </w:r>
      <w:r>
        <w:rPr>
          <w:szCs w:val="24"/>
        </w:rPr>
        <w:t xml:space="preserve"> </w:t>
      </w:r>
      <w:r>
        <w:rPr>
          <w:sz w:val="28"/>
          <w:szCs w:val="28"/>
        </w:rPr>
        <w:t>к предоставлению муниципальной услуг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59. Заявитель может обратиться с жалобой, в том числе в следующих случаях:</w:t>
        <w:br/>
        <w:t>1) нарушение срока регистрации заявления о предоставлении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рушение срока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0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61. Жалоба может быть направлена по почте, в электронной форме с использованием сети «Интернет», официального сайта, посредством системы «Личный кабинет» Единого портала или Порт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2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лное наименование органа, предоставляющего муниципальную услугу, фамилию, имя, отчеств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, либо их копии.</w:t>
      </w:r>
    </w:p>
    <w:p>
      <w:pPr>
        <w:pStyle w:val="ConsPlus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63. </w:t>
      </w:r>
      <w:r>
        <w:rPr>
          <w:sz w:val="28"/>
          <w:szCs w:val="28"/>
        </w:rPr>
        <w:t>Жалоба, поступившая в Администрацию, в том числе принятая при личном приеме заявителя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64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б отказе в удовлетворении жалоб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</w:t>
      </w:r>
      <w:r>
        <w:rPr>
          <w:color w:val="2D2D2D"/>
          <w:spacing w:val="2"/>
          <w:sz w:val="28"/>
          <w:szCs w:val="28"/>
        </w:rPr>
        <w:t>65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 в электронной форме представляет собой файл формата PDF (электронный образ) документа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6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6. ОСОБЕННОСТИ ПОДАЧИ И РАССМОТРЕНИЯ ЖАЛОБ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 ИХ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7. Особенности подачи и рассмотрения жалобы муниципальными нормативными правовыми актами не установл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7. ПОРЯДОК ОБЖАЛ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68. Заявитель имеет право на обжалование решения по жалобе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 Тюкалин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е Администрации Тюкалин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сутствия жилого помещения или необходимости его замены, д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занимаемого жилого помещения, а также указать, имеют ли заявитель и совм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 с ним члены семьи жилые помещения на праве частной собств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у Вас принять меня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, что моя семья состоит из__________человек,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тношении каждого члена семьи указать родство, возраст (для несовершенно летних детей), с какого времени прожи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Тюкалинско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Тюкали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, адрес места жительства, 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А  Л О Б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решение, действие(бездействие) которого обжалу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ть жалобы, содержание обжалуемых действий, бездействий с указанием оснований, по которым лиц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ющее жалобу, не согласно с принятым решением, действием (бездейств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_____________________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написания жалобы)                                                                                      (подпись, расшифровка подписи)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выполнения административной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о осуществлению муниципальной функци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ем заявлений, документов, а также постановки гражда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т в качестве нуждающихся в жилых помещениях»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 заявления и полного пакета соответствующих документов гражданина в Администрацию Тюкалинского городского поселения </w:t>
            </w:r>
          </w:p>
        </w:tc>
      </w:tr>
    </w:tbl>
    <w:p>
      <w:pPr>
        <w:pStyle w:val="Normal"/>
        <w:spacing w:before="60" w:after="60"/>
        <w:ind w:left="120" w:right="283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2.6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учета входящей корреспонденции</w:t>
            </w:r>
          </w:p>
        </w:tc>
      </w:tr>
    </w:tbl>
    <w:p>
      <w:pPr>
        <w:pStyle w:val="Normal"/>
        <w:spacing w:before="120" w:after="200"/>
        <w:ind w:left="120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485775" cy="21844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pt;width:38.2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Главой Тюкалинского городского поселения</w:t>
            </w:r>
          </w:p>
        </w:tc>
      </w:tr>
    </w:tbl>
    <w:p>
      <w:pPr>
        <w:pStyle w:val="Normal"/>
        <w:spacing w:before="60" w:after="120"/>
        <w:ind w:left="119"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3.3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акета документов комиссией Администрации Тюкалинского городского поселения</w:t>
            </w:r>
          </w:p>
        </w:tc>
      </w:tr>
    </w:tbl>
    <w:p>
      <w:pPr>
        <w:pStyle w:val="Normal"/>
        <w:spacing w:before="120" w:after="180"/>
        <w:ind w:left="120" w:right="283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342900" cy="32004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85pt;width:26.9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инятии на учет в качестве нуждающегося или отказе о принятии на учет в качестве нуждающегося</w:t>
            </w:r>
          </w:p>
        </w:tc>
      </w:tr>
    </w:tbl>
    <w:p>
      <w:pPr>
        <w:pStyle w:val="Normal"/>
        <w:spacing w:before="120" w:after="120"/>
        <w:ind w:left="120" w:right="283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1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писок нуждающихся в жилых помещения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Ж-курсив"/>
    <w:qFormat/>
    <w:rPr>
      <w:b/>
      <w:i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EE45C0F196C11DF73F075D8940460C61F3A648D36DC807C21FF7D369531C0731609E98CBAEFC5258412153E929B72A9650EB3A2089364vEZFF" TargetMode="External"/><Relationship Id="rId3" Type="http://schemas.openxmlformats.org/officeDocument/2006/relationships/hyperlink" Target="http://docs.cntd.ru/document/9014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32:00Z</dcterms:created>
  <dc:creator>Иванов</dc:creator>
  <dc:description/>
  <dc:language>en-US</dc:language>
  <cp:lastModifiedBy>user</cp:lastModifiedBy>
  <cp:lastPrinted>2019-03-29T11:41:00Z</cp:lastPrinted>
  <dcterms:modified xsi:type="dcterms:W3CDTF">2021-11-24T02:32:00Z</dcterms:modified>
  <cp:revision>2</cp:revision>
  <dc:subject/>
  <dc:title/>
</cp:coreProperties>
</file>