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общ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Тюкалинского городского поселения Тюкалинского муниципального района Омской области информирует, что в связи с обращением АО «Омскоблгаз» рассматривается ходатайство об установлении публичного сервитута в целях эксплуатации существующего линейного объекта системы газоснабжения, необходимого для организации газоснабжения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Адрес или иное описание местоположения земельного участка в отношении которого испрашивается публичный сервиту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3"/>
        <w:gridCol w:w="4252"/>
        <w:gridCol w:w="1701"/>
      </w:tblGrid>
      <w:tr>
        <w:trPr>
          <w:tblHeader w:val="true"/>
          <w:trHeight w:val="7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00000:6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303: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303: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ом №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10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ом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5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Октябрь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ом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9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Гогол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2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1:1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Красных Зорь, д. 2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3-я Восточ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1-я Восточн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>г. Тюкалинск, ул. 2-я Восточ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, Омская область, Тюкалинский муниципальный район, Тюкалинское городское поселение,  г. Тюкалинск, ул. 2-я Восточная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, Омская область, Тюкалинский муниципальный район, Тюкалинское городское поселение,  г. Тюкалинск, ул. 1-я Восточ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:38:012602:1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йская Федерация, Омская область, Тюкалинский муниципальный район, Тюкалинское городское поселение,  г. Тюкалинск, ул. 1-я Восточная, 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, а также срок подачи указанных заявлений, время приема заинтересованных лиц для ознакомления с поступившим ходатайством об установлении публичного сервитута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646330, Омская область, Тюкалинский район, г. Тюкалинск, ул. Ленина, д. 28, каб. 12, в рабочие дни с 8-30 ч. до 13-00 ч. и с 14-00 ч. до 17-45 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рок подачи заявлений составляет пятнадцать дней со дня опубликования данного со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Официальный сайт, на котором размещается сообщение о поступившем ходатайстве, об установлении публичного сервитута http://www. http://tukalin.omskportal.ru/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/>
        <w:t>Описание местоположения границ публичного сервитута согласно схеме, прилагаемой к ходатайству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4:00Z</dcterms:created>
  <dc:creator>useradm</dc:creator>
  <dc:description/>
  <cp:keywords/>
  <dc:language>en-US</dc:language>
  <cp:lastModifiedBy>T</cp:lastModifiedBy>
  <cp:lastPrinted>2024-07-15T15:02:00Z</cp:lastPrinted>
  <dcterms:modified xsi:type="dcterms:W3CDTF">2024-07-15T09:03:00Z</dcterms:modified>
  <cp:revision>48</cp:revision>
  <dc:subject/>
  <dc:title>ИЗВЕЩЕНИЕ о предоставлении в собственность земельного участка, находящегося в собственности Омской области, для индивидуального</dc:title>
</cp:coreProperties>
</file>