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  <w:bCs/>
          <w:color w:val="222222"/>
          <w:shd w:fill="FFFFFF" w:val="clear"/>
        </w:rPr>
        <w:t>о проведении публичных слушаний по вопросу</w:t>
      </w:r>
      <w:r>
        <w:rPr>
          <w:b/>
        </w:rPr>
        <w:t xml:space="preserve"> предоставления разрешения на отклонение от предельных параметров разрешенного строительства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>Администрация Тюкалинского городского поселения Тюкалинского муниципального района Омской области извещает о проведении публичных слушаний по вопросу внесения изменений в Правила землепользования и застройки согласно ст. 33 Градостроительного Кодекса РФ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 В  статью 27. Градостроительные регламенты. </w:t>
      </w:r>
      <w:r>
        <w:rPr>
          <w:b/>
        </w:rPr>
        <w:t>Ж-1 жилая зона</w:t>
      </w:r>
      <w:r>
        <w:rPr/>
        <w:t xml:space="preserve">.  Добавить основной вид разрешенного использования земельного участка Строительная промышленность (6.6.),  </w:t>
      </w:r>
      <w:r>
        <w:rPr>
          <w:b/>
        </w:rPr>
        <w:t>Описание вида разрешенного использования земельного участка</w:t>
      </w:r>
      <w:r>
        <w:rPr/>
        <w:t xml:space="preserve">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/>
        <w:t>- Предельная (минимальная и максимальная) площадь земельного участка 0,02га.- 2,0 га;</w:t>
      </w:r>
    </w:p>
    <w:p>
      <w:pPr>
        <w:pStyle w:val="Default"/>
        <w:jc w:val="both"/>
        <w:rPr/>
      </w:pPr>
      <w:r>
        <w:rPr>
          <w:color w:val="000000"/>
        </w:rPr>
        <w:t xml:space="preserve">- Минимальные отступы от границ земельного участка в целях определения </w:t>
      </w:r>
      <w:r>
        <w:rPr/>
        <w:t>мест допустимого размещения зданий-3 м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Максимальная высота строений от уровня земли- 3 эт;</w:t>
      </w:r>
    </w:p>
    <w:p>
      <w:pPr>
        <w:pStyle w:val="Normal"/>
        <w:jc w:val="both"/>
        <w:rPr/>
      </w:pPr>
      <w:r>
        <w:rPr/>
        <w:t>- Максимальная высота вспомогательных до верха плоской кровли – 4 м, до конька скатной кровли – 7 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ксимальный процент застройки в границах земельного участка –7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  статью 28. Градостроительные регламенты. </w:t>
      </w:r>
      <w:r>
        <w:rPr>
          <w:b/>
        </w:rPr>
        <w:t>ОД- Общественно-деловая зона</w:t>
      </w:r>
      <w:r>
        <w:rPr/>
        <w:t>.  В основные виды разрешенного использования земельного участка Среднеэтажная  жилая застройка (2.5), с кадастровым номером 55:38:012803:104, площадью 421,0 кв.м. расположенного по адресу: Российская Федерация, Омская область, р-н Тюкалинский, Тюкалинское г/п, г. Тюкалинск, ул. Павла Усольцева, д. 9Б» установить следующие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rPr/>
      </w:pPr>
      <w:r>
        <w:rPr/>
        <w:t>- Минимальный отступ от границ земельного участка – 1 метр;</w:t>
      </w:r>
    </w:p>
    <w:p>
      <w:pPr>
        <w:pStyle w:val="Normal"/>
        <w:rPr/>
      </w:pPr>
      <w:r>
        <w:rPr/>
        <w:t>- Предельное количество надземных этажей – 3.</w:t>
      </w:r>
    </w:p>
    <w:p>
      <w:pPr>
        <w:pStyle w:val="Normal"/>
        <w:rPr/>
      </w:pPr>
      <w:r>
        <w:rPr/>
        <w:t>- Максимальный процент застройки – 80%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В  статью 28. Градостроительные регламенты. </w:t>
      </w:r>
      <w:r>
        <w:rPr>
          <w:b/>
        </w:rPr>
        <w:t>ОД- Общественно-деловая зона</w:t>
      </w:r>
      <w:r>
        <w:rPr/>
        <w:t>.  В основные виды разрешенного использования земельного участка Общественное питание 4.6, с кадастровым номером 55:38:012507:189, площадью 1434,0 кв.м. расположенного по адресу: Российская Федерация, Омская область, р-н Тюкалинский, Тюкалинское г/п, г. Тюкалинск, ул. Ленина» установить следующие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Default"/>
        <w:rPr>
          <w:color w:val="000000"/>
        </w:rPr>
      </w:pPr>
      <w:r>
        <w:rPr>
          <w:color w:val="000000"/>
        </w:rPr>
        <w:t>- Минимальные отступы от границ земельного участка – 1 м;</w:t>
      </w:r>
    </w:p>
    <w:p>
      <w:pPr>
        <w:pStyle w:val="Default"/>
        <w:rPr>
          <w:color w:val="000000"/>
        </w:rPr>
      </w:pPr>
      <w:r>
        <w:rPr>
          <w:color w:val="000000"/>
        </w:rPr>
        <w:t>- Максимальная высота строений от уровня земли - 5 этажей;</w:t>
      </w:r>
    </w:p>
    <w:p>
      <w:pPr>
        <w:pStyle w:val="Normal"/>
        <w:rPr/>
      </w:pPr>
      <w:r>
        <w:rPr/>
        <w:t>- Максимальный процент застройки в границах земельного участка – 80%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В  статью 28. Градостроительные регламенты. </w:t>
      </w:r>
      <w:r>
        <w:rPr>
          <w:b/>
        </w:rPr>
        <w:t>ОД- Общественно-деловая зона</w:t>
      </w:r>
      <w:r>
        <w:rPr/>
        <w:t>.  В основные виды разрешенного использования земельного участка Обеспечение внутреннего правопорядка 8.3, с кадастровым номером 55:38:012507:49, площадью 118,0 кв.м. расположенного по адресу: Российская Федерация, Омская область, р-н Тюкалинский, Тюкалинское г/п, г. Тюкалинск, ул. Советская, д. 53» установить следующие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дельная (минимальная и максимальная) площадь  земельного участка – 0,01-1,0 га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В  статью 30. Градостроительные регламенты. </w:t>
      </w:r>
      <w:r>
        <w:rPr>
          <w:b/>
        </w:rPr>
        <w:t>Производственные  и коммунальные зоны</w:t>
      </w:r>
      <w:r>
        <w:rPr/>
        <w:t xml:space="preserve">.  В основные виды разрешенного использования земельного участка внести дополнительный вид «Магазины (4.4.), для индивидуального жилищного строительства (2.1). Земельному участку 55:38:013401:309, по адресу: Российская Федерация, Омская область, р-н Тюкалинский, Тюкалинское г/п, г. Тюкалинск, ул. Кооперативная, д. 13».  </w:t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, ответственный за подготовку и проведение публичных слушаний – Комиссия по подготовке проекта Правил землепользования и застройки (адрес: г. Тюкалинск, ул. Ленина, д. 28, тел. 8(38176) 2-17-18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Публичные слушания состоятся 01 октября 2024 года в 10-00 часов, в здании по адресу: Омская область, г. Тюкалинск, ул. Ленина, д. 28, 1 этаж, каб.12. </w:t>
      </w:r>
    </w:p>
    <w:p>
      <w:pPr>
        <w:pStyle w:val="Normal"/>
        <w:shd w:fill="FFFFFF" w:val="clear"/>
        <w:spacing w:lineRule="atLeast" w:line="171"/>
        <w:ind w:firstLine="540"/>
        <w:jc w:val="both"/>
        <w:rPr/>
      </w:pPr>
      <w:r>
        <w:rPr/>
        <w:t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идентификацию, с 09 сентября 2024 года по 30 сентября 2024 года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spacing w:lineRule="atLeast" w:line="171"/>
        <w:ind w:firstLine="540"/>
        <w:jc w:val="both"/>
        <w:rPr/>
      </w:pPr>
      <w:r>
        <w:rPr/>
        <w:t>1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hd w:fill="FFFFFF" w:val="clear"/>
        <w:spacing w:lineRule="atLeast" w:line="171"/>
        <w:ind w:firstLine="540"/>
        <w:jc w:val="both"/>
        <w:rPr/>
      </w:pPr>
      <w:r>
        <w:rPr/>
        <w:t xml:space="preserve">2) в письменной форме в адрес организатора публичных слушаний (Комиссия по подготовке проекта правил землепользования и застройки, г. Тюкалинск, ул. Ленина, д. 28, 1 этаж, 12 каб, (38176) 2-38-39, в пн-чт с 08-30 до 17-45, пт с 08-30 до 16-30 или на официальном на сайте в сети интернет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mskport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shd w:fill="FFFFFF" w:val="clear"/>
        <w:spacing w:lineRule="atLeast" w:line="171"/>
        <w:ind w:firstLine="540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spacing w:lineRule="atLeast" w:line="171"/>
        <w:ind w:firstLine="540"/>
        <w:jc w:val="both"/>
        <w:rPr>
          <w:shd w:fill="FFFFFF" w:val="clear"/>
        </w:rPr>
      </w:pPr>
      <w:r>
        <w:rPr>
          <w:shd w:fill="FFFFFF" w:val="clear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Информационные материалы к проекту включают в себя схематичные изображения предполагаемого размещения объекта в случае предоставления разрешения на отклонение от предельных параметров разрешенного строительства, материалы обоснования возможности предоставления разреш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исьменные заявления на участие в публичных слушаниях принимаются до 30 сентября 2024 года включительно.</w:t>
      </w:r>
    </w:p>
    <w:p>
      <w:pPr>
        <w:pStyle w:val="Normal"/>
        <w:shd w:fill="FFFFFF" w:val="clear"/>
        <w:spacing w:lineRule="atLeast" w:line="242"/>
        <w:ind w:firstLine="426"/>
        <w:jc w:val="both"/>
        <w:textAlignment w:val="baseline"/>
        <w:rPr/>
      </w:pPr>
      <w:r>
        <w:rPr/>
        <w:t xml:space="preserve">Собрание участников публичных слушаний состоится 01 октября 2024 года в 10-00 по адресу: г. Тюкалинск, ул. Ленина, д. 28, 1 этаж, кабинет № 12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С материалами, выносимыми на публичные слушания (экспозицией), можно ознакомиться с 09 сентября 2024 года по 30 сентября 2024 года по адресу: г. Тюкалинск, ул. Ленина, д. 28, 1 этаж, каб. 12, тел. (38176) 2-38-39, в пн-чт с 08-30 до 17-45, пт с 08-30 до 16-30 или на официальном на сайте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mskport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Blk">
    <w:name w:val="blk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hyperlink" Target="http://www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7:00Z</dcterms:created>
  <dc:creator>user4</dc:creator>
  <dc:description/>
  <cp:keywords/>
  <dc:language>en-US</dc:language>
  <cp:lastModifiedBy>user</cp:lastModifiedBy>
  <cp:lastPrinted>2022-07-25T16:44:00Z</cp:lastPrinted>
  <dcterms:modified xsi:type="dcterms:W3CDTF">2024-09-05T05:56:00Z</dcterms:modified>
  <cp:revision>5</cp:revision>
  <dc:subject/>
  <dc:title/>
</cp:coreProperties>
</file>