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sz w:val="28"/>
          <w:szCs w:val="28"/>
        </w:rPr>
        <w:t>ГЛАВА  ТЮКАЛИНСКОГО</w:t>
        <w:br/>
        <w:t xml:space="preserve">                                      ГОРОДСКОГО 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«___» __________ 2024 года,  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Тюкалинск,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становлении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убличного сервитута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основании ходатайства об установлении публичного сервитута Акционерного общества «Омскоблгаз», ОГРН 1035504001345, ИНН 5503002042, адрес: 644105, г. Омск, ул. 4-я Челюскинцев, 6а, в соответствии со статьей 23,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</w:t>
      </w:r>
      <w:r>
        <w:rPr>
          <w:sz w:val="28"/>
          <w:szCs w:val="28"/>
          <w:shd w:fill="FFFFFF" w:val="clear"/>
        </w:rPr>
        <w:t>Земельного кодекса Российской Федераци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color w:val="5B5B5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становить публичный сервитут в целях эксплуатации существующего линейного объекта системы газоснабжения, на земельные участк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Срок публичного сервитута - 49 ле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Срок, в течение которого использование земельных участков, указанных в пункте 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– отсутствует.</w:t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бладатель публичного сервитута обязан привести земельный участок в состояние, пригодное для их использование в соответствие с разрешенным использованием, в срок не позднее чем три 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autoSpaceDE w:val="false"/>
        <w:ind w:firstLine="9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5.</w:t>
      </w:r>
      <w:r>
        <w:rPr>
          <w:sz w:val="28"/>
          <w:szCs w:val="28"/>
        </w:rPr>
        <w:t xml:space="preserve"> Порядок определения границ охранных зон газораспределительных сетей, условия использования земельных участков, расположенных в их пределах, и ограничения хозяйственной деятельности, которая может привести к повреждению газораспределительных сетей,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6. Администрации Тюкалинского городского поселения Тюкалинского муниципального района Омской области в течении </w:t>
      </w:r>
      <w:r>
        <w:rPr>
          <w:sz w:val="28"/>
          <w:szCs w:val="28"/>
        </w:rPr>
        <w:t>пяти рабочих дней со дня утверждения настоящего Постанов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 в орган регистрации 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копию постановления об установлении публичного сервитута, сведения о лицах, являющихся правообладателями земельных участков, обладателю публичного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публиковать постановление</w:t>
      </w:r>
      <w:r>
        <w:rPr>
          <w:sz w:val="28"/>
          <w:szCs w:val="28"/>
        </w:rPr>
        <w:t xml:space="preserve"> в периодическом печатном издании «Бюллетень органов местного самоуправления Тюкалинского муниципального района Ом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местить на официальном сайте администрации Тюкалинского городского поселения в информационно-телекоммуникационной сети «Интернет» и на информационном щите в границах Тюкалинского город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4"/>
        <w:ind w:left="90" w:firstLine="6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к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 В. Мити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Тюкал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2024г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емельных участков в отношении котор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авливается публичный серв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3"/>
        <w:gridCol w:w="5245"/>
        <w:gridCol w:w="1559"/>
      </w:tblGrid>
      <w:tr>
        <w:trPr>
          <w:tblHeader w:val="true"/>
          <w:trHeight w:val="78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участка, кв.м</w:t>
            </w:r>
          </w:p>
        </w:tc>
      </w:tr>
      <w:tr>
        <w:trPr>
          <w:trHeight w:val="2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:38:013101:3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Омская область, Тюкалинский муниципальный район, Тюкалинское городское поселение,  </w:t>
              <w:br/>
              <w:t xml:space="preserve">г. Тюкалинск, ул. 1-я Дорожная, дом 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0Z</dcterms:created>
  <dc:creator>Masha</dc:creator>
  <dc:description/>
  <cp:keywords/>
  <dc:language>en-US</dc:language>
  <cp:lastModifiedBy>T</cp:lastModifiedBy>
  <cp:lastPrinted>2024-08-19T16:51:00Z</cp:lastPrinted>
  <dcterms:modified xsi:type="dcterms:W3CDTF">2024-08-19T10:53:00Z</dcterms:modified>
  <cp:revision>55</cp:revision>
  <dc:subject/>
  <dc:title/>
</cp:coreProperties>
</file>