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ГЛАВА  ТЮКАЛИНСКОГО</w:t>
        <w:br/>
        <w:t xml:space="preserve">                                      ГОРОДСКОГО 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«___» __________ 2024 года,  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юкалинск,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становлении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бличного сервитута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ходатайства об установлении публичного сервитута Акционерного общества «Омскоблгаз», ОГРН 1035504001345, ИНН 5503002042, адрес: 644105, г. Омск, ул. 4-я Челюскинцев, 6а, в соответствии со статьей 23, </w:t>
      </w:r>
      <w:r>
        <w:rPr>
          <w:sz w:val="28"/>
          <w:szCs w:val="28"/>
        </w:rPr>
        <w:t xml:space="preserve">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sz w:val="28"/>
          <w:szCs w:val="28"/>
          <w:shd w:fill="FFFFFF" w:val="clear"/>
        </w:rPr>
        <w:t>Земе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5B5B5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ть публичный сервитут в целях эксплуатации существующего линейного объекта системы газоснабжения, на земельные участк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рок публичного сервитута - 49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Срок, в течение которого использование земельных участков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– отсутствует.</w:t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бладатель публичного сервитута обязан привести земельный участок в состояние, пригодное для их использование в соответствие с разрешенным использованием, в срок не позднее чем три 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9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которая может привести к повреждению газораспределительных сетей,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6. Администрации Тюкалинского городского поселения Тюкалинского муниципального района Омской области в течении </w:t>
      </w:r>
      <w:r>
        <w:rPr>
          <w:sz w:val="28"/>
          <w:szCs w:val="28"/>
        </w:rPr>
        <w:t>пяти рабочих дней со дня утверждения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 в орган регистрации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, сведения о лицах, являющихся правообладателями земельных участков, обладателю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публиковать постановление</w:t>
      </w:r>
      <w:r>
        <w:rPr>
          <w:sz w:val="28"/>
          <w:szCs w:val="28"/>
        </w:rPr>
        <w:t xml:space="preserve"> в периодическом печатном издании «Бюллетень органов местного самоуправления Тюкалинского муниципального района Ом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местить на официальном сайте администрации Тюкалинского городского поселения в информационно-телекоммуникационной сети «Интернет» и на информационном щите в границах Тюкалинского город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 В. Мити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Тюкал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2024г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 в отношении котор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публичный серв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5953"/>
        <w:gridCol w:w="1276"/>
      </w:tblGrid>
      <w:tr>
        <w:trPr>
          <w:tblHeader w:val="true"/>
          <w:trHeight w:val="7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частка, кв.м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00000:7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юкалинский район, Тюкалинское город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00000:8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юкалинский район, Тюкалинское город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юкалинский район,  г. Тюкалинск, ул. 1-я Дорожная, 3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на земельном участке расположен жилой дом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юкалинский район,  г. Тюкалинск, ул. 1-я Дорожная, д. 1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3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3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3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2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3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юкалинский район,  г. Тюкалинск, ул. 1-я Дорожная, д.3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101: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23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2-я Доро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юкалинский район,  г. Тюкалинск, ул. 2-я Дорожная, д. 22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2-я Дорож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2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юкалинский район,  г. Тюкалинск, ул. 1-я Дорожная, д. 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2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2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3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юкалинский район,  г. Тюкалинск, ул. 2-я 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3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24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402:3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Тюкалинский район,  г. Тюкалинск, ул. 1-я Дорожная, д. 26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Masha</dc:creator>
  <dc:description/>
  <cp:keywords/>
  <dc:language>en-US</dc:language>
  <cp:lastModifiedBy>T</cp:lastModifiedBy>
  <cp:lastPrinted>2024-08-19T16:48:00Z</cp:lastPrinted>
  <dcterms:modified xsi:type="dcterms:W3CDTF">2024-08-19T10:49:00Z</dcterms:modified>
  <cp:revision>54</cp:revision>
  <dc:subject/>
  <dc:title/>
</cp:coreProperties>
</file>