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ГЛАВА  ТЮКАЛИНСКОГО</w:t>
        <w:br/>
        <w:t xml:space="preserve">                                      ГОРОД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«___» __________ 2024 года, 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юкалинск,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становлени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бличного сервитут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ходатайства об установлении публичного сервитута Акционерного общества «Омскоблгаз», ОГРН 1035504001345, ИНН 5503002042, адрес: 644105, г. Омск, ул. 4-я Челюскинцев, 6а, в соответствии со статьей 23,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sz w:val="28"/>
          <w:szCs w:val="28"/>
          <w:shd w:fill="FFFFFF" w:val="clear"/>
        </w:rPr>
        <w:t>Земе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5B5B5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 публичный сервитут в целях эксплуатации существующего линейного объекта системы газоснабжения, на земельные участк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рок публичного сервитута - 49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рок, в течение которого использование земельных участков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отсутствует.</w:t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бладатель публичного сервитута обязан привести земельный участок в состояние, пригодное для их использование в соответствие с разрешенным использованием, в срок не позднее чем три 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9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6. Администрации Тюкалинского городского поселения Тюкалинского муниципального района Омской области в течении </w:t>
      </w:r>
      <w:r>
        <w:rPr>
          <w:sz w:val="28"/>
          <w:szCs w:val="28"/>
        </w:rPr>
        <w:t>пяти рабочих дней со дня утверждения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 в орган регистрации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, сведения о лицах, являющихся правообладателями земельных участков, обладателю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публиковать постановление</w:t>
      </w:r>
      <w:r>
        <w:rPr>
          <w:sz w:val="28"/>
          <w:szCs w:val="28"/>
        </w:rPr>
        <w:t xml:space="preserve"> в периодическом печатном издании «Бюллетень органов местного самоуправления Тюкалинского муниципального район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Тюкалинского городского поселения в информационно-телекоммуникационной сети «Интернет» и на информационном щите в границах Тюкали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 В. Мит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Тюкал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24г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 в отношении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публичный серв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1"/>
        <w:gridCol w:w="5827"/>
        <w:gridCol w:w="1276"/>
      </w:tblGrid>
      <w:tr>
        <w:trPr>
          <w:tblHeader w:val="true"/>
          <w:trHeight w:val="7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частка, кв.м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3:59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г. Тюкалинск, ул. Че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г. Тюкалинск, ул. Комсомольская, дом 10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г. Тюкалинск, ул. Комсомольская, дом № 10а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Комсомольская, дом 12, 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3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Комсомольская, дом 12а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1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г. Тюкалинск, ул. Комсомольская, д.12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29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г. Тюкалинск, ул. Комсомольская, д. 10А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001: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Комсомольск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3001:1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Юбилейн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902:29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Омская область, Тюкалинский муниципальный район, Тюкалинское городское поселение,  г. Тюкалинск, ул. Комсомольская, д.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Masha</dc:creator>
  <dc:description/>
  <cp:keywords/>
  <dc:language>en-US</dc:language>
  <cp:lastModifiedBy>T</cp:lastModifiedBy>
  <cp:lastPrinted>2024-08-19T16:40:00Z</cp:lastPrinted>
  <dcterms:modified xsi:type="dcterms:W3CDTF">2024-08-19T10:41:00Z</dcterms:modified>
  <cp:revision>52</cp:revision>
  <dc:subject/>
  <dc:title/>
</cp:coreProperties>
</file>