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кал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сентября  2024 года  №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юкалинск, 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по вопросу внесения изменений в Правила землепользования и застройки Тюкалинского городского поселения, утвержденные решением Совета </w:t>
      </w:r>
      <w:r>
        <w:rPr>
          <w:bCs/>
          <w:sz w:val="28"/>
          <w:szCs w:val="28"/>
        </w:rPr>
        <w:t xml:space="preserve">Тюкалинского городского поселения Тюкалинского муниципального района Ом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от «20» февраля 2017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      </w:t>
      </w:r>
      <w:r>
        <w:rPr/>
        <w:t>В целях совершенствования регулирования землепользования и застройки на территории Тюкалинского городского поселения, в соответствии с  Градостроительн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ешением Совета депутатов Тюкалинского городского поселения № 31 от 08.06.2011 г. «О принятии Положения о порядке организации и проведения публичных слушаний на территории Тюкалинского городского поселения», Уставом Тюкалинского городского поселения, в целях соблюдения права человека на благоприятные условия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овести публичные слушания  «01» октября 2024 г.  10-00;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юкалинск ул. Ленина, д. 28, кабинет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 публичных слушаниях рассмотреть вопрос о внесении изменений в Правила землепользования и застройки согласно ст.3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радостроительного Кодекса:  </w:t>
      </w:r>
    </w:p>
    <w:p>
      <w:pPr>
        <w:pStyle w:val="Nieni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В  статью 27. Градостроительные регламенты. </w:t>
      </w:r>
      <w:r>
        <w:rPr>
          <w:b/>
          <w:sz w:val="28"/>
          <w:szCs w:val="28"/>
        </w:rPr>
        <w:t>Ж-1 жилая з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7"/>
        <w:gridCol w:w="3060"/>
        <w:gridCol w:w="2893"/>
        <w:gridCol w:w="184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(6.6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ельная (минимальная и максимальная) площадь земельного участка 0,02га.- 2,0 га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Минимальные отступы от границ земельного участка в целях определения </w:t>
            </w:r>
            <w:r>
              <w:rPr/>
              <w:t>мест допустимого размещения зданий-3 м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аксимальная высота строений от уровня земли- 3 э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ая высота вспомогательных до верха плоской кровли – 4 м, до конька скатной кровли – 7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ействующему законодатель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 статью 28. Градостроительные регламенты. </w:t>
      </w:r>
      <w:r>
        <w:rPr>
          <w:b/>
          <w:sz w:val="28"/>
          <w:szCs w:val="28"/>
        </w:rPr>
        <w:t>ОД- Общественно-деловая зона</w:t>
      </w:r>
      <w:r>
        <w:rPr>
          <w:sz w:val="28"/>
          <w:szCs w:val="28"/>
        </w:rPr>
        <w:t xml:space="preserve">.  </w:t>
      </w:r>
    </w:p>
    <w:p>
      <w:pPr>
        <w:pStyle w:val="Style1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7"/>
        <w:gridCol w:w="3060"/>
        <w:gridCol w:w="2893"/>
        <w:gridCol w:w="184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 жилая застройка (2.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 кадастровым номером 55:38:012803:104, площадью 421,0 кв.м. расположенный по адресу: Российская Федерация, Омская область, р-н Тюкалинский, Тюкалинское г/п, г. Тюкалинск, ул. Павла Усольцева, д. 9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 отступ от границ земельного участка – 1 ме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ельное количество надземных этажей –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 процент застройки – 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мещение жилой застройки в санитарно- защитных зонах, установленных в предусмотренном действующим законодательством порядке. Не допускается размещение хозяйственных построек со стороны улиц, за исключением гаражей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 статью 28. Градостроительные регламенты. </w:t>
      </w:r>
      <w:r>
        <w:rPr>
          <w:b/>
          <w:sz w:val="28"/>
          <w:szCs w:val="28"/>
        </w:rPr>
        <w:t>ОД- Общественно-деловая зона</w:t>
      </w:r>
      <w:r>
        <w:rPr>
          <w:sz w:val="28"/>
          <w:szCs w:val="28"/>
        </w:rPr>
        <w:t xml:space="preserve">.  </w:t>
      </w:r>
    </w:p>
    <w:p>
      <w:pPr>
        <w:pStyle w:val="Style1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7"/>
        <w:gridCol w:w="3060"/>
        <w:gridCol w:w="2893"/>
        <w:gridCol w:w="184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4.6, с кадастровым номером 55:38:012507:189, площадью 1434,0 кв.м. расположенного по адресу: Российская Федерация, Омская область, р-н Тюкалинский, Тюкалинское г/п, г. Тюкалинск, ул. Лен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Минимальные отступы от границ земельного участка – 1 м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Максимальная высота строений от уровня земли - 5 эт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 процент застройки в границах земельного участка – 8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мещение в санитарно- 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 статью 28. Градостроительные регламенты. </w:t>
      </w:r>
      <w:r>
        <w:rPr>
          <w:b/>
          <w:sz w:val="28"/>
          <w:szCs w:val="28"/>
        </w:rPr>
        <w:t>ОД- Общественно-деловая зона</w:t>
      </w:r>
      <w:r>
        <w:rPr>
          <w:sz w:val="28"/>
          <w:szCs w:val="28"/>
        </w:rPr>
        <w:t xml:space="preserve">.  </w:t>
      </w:r>
    </w:p>
    <w:p>
      <w:pPr>
        <w:pStyle w:val="Style1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7"/>
        <w:gridCol w:w="3060"/>
        <w:gridCol w:w="2893"/>
        <w:gridCol w:w="184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 8.3, земельный участок с кадастровым номером 55:38:012507:49, площадью 118,0 кв.м. расположенного по адресу: Российская Федерация, Омская область, р-н Тюкалинский, Тюкалинское г/п, г. Тюкалинск, ул. Советская, д. 5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едельная (минимальная и максимальная) площадь  земельного участка – 0,01-1,0 г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ействующему законодатель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 статью 30. Градостроительные регламенты. </w:t>
      </w:r>
      <w:r>
        <w:rPr>
          <w:b/>
          <w:sz w:val="28"/>
          <w:szCs w:val="28"/>
        </w:rPr>
        <w:t>Производственные  и коммунальные зоны.</w:t>
      </w:r>
    </w:p>
    <w:p>
      <w:pPr>
        <w:pStyle w:val="Style1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7"/>
        <w:gridCol w:w="3060"/>
        <w:gridCol w:w="2893"/>
        <w:gridCol w:w="184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зины (4.4.), для индивидуального жилищного строительства (2.1). Земельный участок 55:38:013401:309, по адресу: Российская Федерация, Омская область, р-н Тюкалинский, Тюкалинское г/п, г. Тюкалинск, ул. Кооперативная, д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 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ая  площадь земельного участка – 0,01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ая площадь </w:t>
            </w:r>
            <w:r>
              <w:rPr>
                <w:sz w:val="24"/>
                <w:szCs w:val="24"/>
              </w:rPr>
              <w:t>земельного участка – 0,15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– до 3 э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мещение жилой застройки в санитарно- защитных зонах, установленных в предусмотренном действующим законодательством порядке. Не допускается размещение хозяйственных построек со стороны улиц, за исключением гараж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комиссию по внесению изменений в Правила землепользования и застройки и проведению публичных слушаний (далее комиссия) в сост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/>
      </w:pPr>
      <w:r>
        <w:rPr>
          <w:sz w:val="28"/>
          <w:szCs w:val="28"/>
        </w:rPr>
        <w:t>Хоперский С.Е. – Заместитель  главы Тюкалин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Соловьян Е.И. - начальник финансово - 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– Хайлова Т.А.- главный специалист по земельным и жилищным право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дуков С.А. - специалист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теньева Е.В.- ведущий специали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 нахождения комиссии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юкалинск, ул. Ленина, 28, кабинет № 12.</w:t>
      </w:r>
    </w:p>
    <w:p>
      <w:pPr>
        <w:pStyle w:val="Normal"/>
        <w:rPr/>
      </w:pPr>
      <w:r>
        <w:rPr>
          <w:sz w:val="28"/>
          <w:szCs w:val="28"/>
        </w:rPr>
        <w:t>5. Предложить  всем заинтересованным лицам  письменно направлять свои мнения и рекомендации в комиссию до 30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, разместить на информационном стенде Администрации Тюкалинского городского поселения Тюкали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4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юка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тин</w:t>
            </w:r>
          </w:p>
        </w:tc>
      </w:tr>
    </w:tbl>
    <w:p>
      <w:pPr>
        <w:pStyle w:val="Iauiue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Iauiue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татья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sz w:val="24"/>
      <w:szCs w:val="24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атья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  <w:spacing w:lineRule="atLeast" w:line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+1"/>
    <w:basedOn w:val="Default"/>
    <w:next w:val="Default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6:00Z</dcterms:created>
  <dc:creator>свита</dc:creator>
  <dc:description/>
  <cp:keywords/>
  <dc:language>en-US</dc:language>
  <cp:lastModifiedBy>user</cp:lastModifiedBy>
  <cp:lastPrinted>2017-11-23T17:20:00Z</cp:lastPrinted>
  <dcterms:modified xsi:type="dcterms:W3CDTF">2024-09-06T05:15:00Z</dcterms:modified>
  <cp:revision>6</cp:revision>
  <dc:subject/>
  <dc:title/>
</cp:coreProperties>
</file>