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Совета Тюкалинского городского поселения Тюкалин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годовой отчет об исполнении бюджета Тюкалинского городского поселения Тюкалинского муниципального района Ом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трольно-счетной комиссией Совета Тюкалинского городского поселения Тюкалинского муниципального района Омской области рассмотрены и проверены представленные отчеты за 2023 год (баланс, отчет о движении денежных средств, отчет об исполнении бюджета за 2023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об исполнении бюджета Тюкалинского городского поселения за 2023 год предоставлены финансово-экономическим отделом Администрации Тюкалинского городского поселения Тюкалинского муниципального района Омской области в срок, установленный Положением о бюджетном процессе в Тюкалинском городском поселении Тюкали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й процесс в городском поселении организован и реализуется в соответствии с бюджетным законодательством, Положением о бюджетном процессе в Тюкалинском городском поселении Тюкалинского муниципального района Омской области и другими нормативно-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бюджета за 2023 год Администрация Тюкалинского городского поселения Тюкалинского муниципального района Омской области исходила из перспективных и текущих задач социально-экономического развития, определенных в Прогнозе социально-экономического развития Тюкалинского городского поселения Тюкалинского муниципального района Омской области за 2023 год и в соответствии с основными направлениями бюджетной и налоговой поли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 Тюкалинского городского поселения Тюкалинского муниципального района Омской области исполнен в сумме 103 342 003,69 рублей, что составляет 98,8 % к годов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согласно ст. 47 Бюджетного кодекса Российской Федерации составили 103 342 003,69 рублей при плане 104 545 792,36 исполнение на 98,8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оговые доходы – 22 677 264,77 рублей, что составляет 107,7 % к годовому пла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–  1 927 619,68 рублей, что составляет 101,6 % к годовому пла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– 78 737 119,24 рублей, что составляет 96,5 % к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исполнена в сумме 103 363 950,27 рублей, при плановых назначениях 107 403 602,95 рубля, исполнение на 96,2 % в соответствии с бюджетной росписью, утвержденной Советом Тюкалинского городского поселения Тюкалинского муниципального района Ом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бюджет Тюкалинского городского поселения Тюкалинского муниципального района Омской области исполнен с превышением расходов над доходами (дифицитом) в сумме 21 946,58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и распорядитель бюджетных средств - Администрация Тюкалинского городского поселения Тюкалин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бюджетной политики, такие как повышение эффективности бюджетных расходов, социальная направленность в бюджете за 2023 год соблюдены. Это видно из структуры расходов бюджета городского посел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щегосударственные вопросы –  14,8%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безопасность и правоохранительная деятельность – 0,3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– 22,4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59,9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ование, культура, кинематография, социальная политика и физическая культура и спорт –2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ный фонд освоен в размере 10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на основе бюджетной росписи, в соответствии со ст. 219 Бюджетного кодекса Российской Федерации. Санкционирование оплаты денежных обязательств осуществлялось путем проверки документов через органы федерального казначейства. Оплата денежных обязательств осуществлялась в пределах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контрольно-счетного органа                                                   С. В. Черневич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4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pacing w:val="-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4:00Z</dcterms:created>
  <dc:creator>1</dc:creator>
  <dc:description/>
  <cp:keywords/>
  <dc:language>en-US</dc:language>
  <cp:lastModifiedBy>User</cp:lastModifiedBy>
  <cp:lastPrinted>2018-04-27T08:16:00Z</cp:lastPrinted>
  <dcterms:modified xsi:type="dcterms:W3CDTF">2024-05-06T05:12:00Z</dcterms:modified>
  <cp:revision>19</cp:revision>
  <dc:subject/>
  <dc:title>Заключение </dc:title>
</cp:coreProperties>
</file>